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68"/>
        <w:gridCol w:w="140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sz w:val="24"/>
                <w:u w:val="single"/>
                <w:lang w:eastAsia="pt-BR"/>
              </w:rPr>
            </w:pPr>
            <w:r>
              <w:rPr>
                <w:sz w:val="24"/>
                <w:u w:val="single"/>
                <w:lang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/>
            </w:pPr>
            <w:r>
              <w:rPr/>
              <w:t>14 - REVESTIMENTOS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4.1  –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CABAMENTOS DE PAREDES INTERNAS E EXTERNAS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Colocação de Azulejos, Cerâmicas e Pastilha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Unidade: m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– 23</w:t>
            </w:r>
            <w:r>
              <w:rPr>
                <w:b/>
                <w:bCs/>
              </w:rPr>
              <w:t xml:space="preserve"> R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03/2014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onteúdo do Serviç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Azulejista/ladrilhista e servente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 para azulejo </w:t>
            </w:r>
            <w:r>
              <w:rPr>
                <w:b w:val="false"/>
                <w:bCs w:val="false"/>
              </w:rPr>
              <w:t>(conforme o tipo de serviço)</w:t>
            </w:r>
            <w:r>
              <w:rPr>
                <w:b/>
                <w:bCs/>
              </w:rPr>
              <w:t xml:space="preserve">: </w:t>
            </w:r>
            <w:r>
              <w:rPr/>
              <w:t>Azulejo branco 15x15cm, areia média, cal hidratada, cimento branco, cimento Portland, cimento colante e cola especial PVA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 para cerâmica </w:t>
            </w:r>
            <w:r>
              <w:rPr>
                <w:b w:val="false"/>
                <w:bCs w:val="false"/>
              </w:rPr>
              <w:t>(conforme o tipo de serviço)</w:t>
            </w:r>
            <w:r>
              <w:rPr>
                <w:b/>
                <w:bCs/>
              </w:rPr>
              <w:t xml:space="preserve">: </w:t>
            </w:r>
            <w:r>
              <w:rPr/>
              <w:t>Cerâmica esmaltada/decorativa, areia média, cal hidratada, cimento Portland, cimento colante. cola especial PVA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 xml:space="preserve">Material para pastilha </w:t>
            </w:r>
            <w:r>
              <w:rPr>
                <w:b w:val="false"/>
                <w:bCs w:val="false"/>
              </w:rPr>
              <w:t>(conforme o tipo de serviço)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pastilha 5x5cm, pastilha de porcelana esmaltada, pasta de cimento branco, argamassa pré-fabricada tipo massa fina, ácido muriático, soda cáustica, areia média, </w:t>
            </w:r>
            <w:r>
              <w:rPr/>
              <w:t>cimento Portland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Considera material e mão de obra para preparo e aplicação da argamassa e assentamento do acabamento, exceto rejuntamento. No entanto a c</w:t>
            </w:r>
            <w:r>
              <w:rPr>
                <w:u w:val="single"/>
              </w:rPr>
              <w:t>omposição do azulejo e da pastilha inclui o rejunte com cimento branc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ão considera ferramentas, andaimes, balancim e guinchos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50"/>
              <w:jc w:val="both"/>
              <w:rPr>
                <w:spacing w:val="-11"/>
              </w:rPr>
            </w:pPr>
            <w:r>
              <w:rPr/>
              <w:t xml:space="preserve">Medição pela área efetiva, </w:t>
            </w:r>
            <w:r>
              <w:rPr>
                <w:color w:val="000000"/>
                <w:spacing w:val="-11"/>
                <w:sz w:val="24"/>
                <w:szCs w:val="24"/>
              </w:rPr>
              <w:t>d</w:t>
            </w:r>
            <w:r>
              <w:rPr>
                <w:spacing w:val="-11"/>
              </w:rPr>
              <w:t>escontando todas as aberturas. Incluir as áreas de espaletas, faixas, et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>
                <w:spacing w:val="-11"/>
              </w:rPr>
              <w:t xml:space="preserve">As “pastilhas de porcelanas em faixas” são medidas em </w:t>
            </w:r>
            <w:r>
              <w:rPr>
                <w:b/>
                <w:spacing w:val="-11"/>
              </w:rPr>
              <w:t>m (metro linear)</w:t>
            </w:r>
            <w:r>
              <w:rPr>
                <w:spacing w:val="-11"/>
              </w:rPr>
              <w:t>, exceto “pastilhas de porcelanas em faixas até 40cm de largura” que são medidas em m2 (metro quadrad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Não incluir as perdas, pois as perdas já estão incluídas nas composições (5% ou 10% conforme o tipo de revestimento e 2% para as pastilhas)</w:t>
            </w:r>
          </w:p>
          <w:p>
            <w:pPr>
              <w:pStyle w:val="TextBodyIndent"/>
              <w:widowControl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rPr/>
            </w:pPr>
            <w:r>
              <w:rPr/>
              <w:t>Utiliza o cimento colante, no mínimo o AC-I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NR 18 – Condições e meio ambiente de trabalho na indústria da construção. 18.17 – Alvenarias, revestimentos e acabament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BR 8214 - Assentamento de azulejo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/>
            </w:pPr>
            <w:r>
              <w:rPr/>
              <w:t>NBR 13755 - Revestimento de paredes externas e fachadas com placas cerâmicas e com utilização de argamassa colante - Procediment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/>
            </w:pPr>
            <w:r>
              <w:rPr/>
              <w:t>NBR 13816 - Placas cerâmicas para revestimento - Terminolog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/>
            </w:pPr>
            <w:r>
              <w:rPr/>
              <w:t>NBR 13817 - Placas cerâmicas para revestimento - Classificaçã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</w:rPr>
            </w:pPr>
            <w:r>
              <w:rPr/>
              <w:t>NBR 13818 - Placas cerâmicas para revestimento - Especificação e métodos de ensaios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007 - ACABAMENTO INTERNO E EXTERNO EM PAREDE DE CONCRETO C/CIMENTO  ESP= 2 mm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334 - AZULEJOS JUNTA A PRUMO C/ARGAMASSA MISTA CIMENTO,  CAL HIDRATADA .E AREIA TRAÇO 1:2:8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0336 - AZULEJOS JUNTA À PRUMO C/CIMENTO COLANTE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ZULEJOS JUNTA À PRUMO C/COLA A BASE DE PVA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ZULEJOS JUNTA AMARRADA C/CIMENTO COLANTE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ZULEJOS JUNTA DIAGONAL C/CIMENTO COLANTE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4431 -  CERÂMICA ESMALTADA C/ ARG. CIMENTO E AREIA ATÉ 10x10cm (100 cm²) - DECORATIVA P/ PAREDE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4432 -  CERÂMICA ESMALTADA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/ ARG. PRÉ-FABRICADA ATÉ 10x10cm (100cm²) - DECORATIVA - P/ PAREDE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4434 - CERÂMICA ESMALTADA C/ ARG. CIMENTO E AREIA ATÉ 30x30cm (900 cm²) - PEI-5/PEI-4 P/ PAREDE #  ACIMA DE 30x30cm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4443 - CERÂMICA ESMALTADA C/ ARG. PRÉ-FABRICADA ATÉ 30x30cm (900cm²) - PEI-5/PEI-4 - P/ PAREDE #  ACIMA DE 30x30cm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766 - CERÂMICA VERMELHA (7.5X15)cm C/ARGAMASSA MISTA CIMENTO CAL HIDRATADA E AREIA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801 - -MOSAICO VIDROSO C/ARGAMASSA MISTA CIMENTO,CAL E AREIA  TRAÇO 1:1:6  INCLUSIVE. LIMPEZA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4411 - PASTILHA (5x5)cm EM CORES, COM ARGAMASSA PRÉ-FABRICADA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</w:rPr>
              <w:t>C1849 - PASTILHAS DE PORCELANA C/ARGAMASSA PRÉ-FABRICADA.  -  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</w:rPr>
              <w:t>C1853 - PASTILHAS DE PORCELANA C/CIMENTO COLANTE INCLUSIVE LIMPEZA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1861 -  PASTILHAS DE PORCELANA EM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FAIX</w:t>
            </w:r>
            <w:r>
              <w:rPr>
                <w:rFonts w:cs="Arial" w:ascii="Arial" w:hAnsi="Arial"/>
                <w:b/>
                <w:color w:val="000000"/>
                <w:sz w:val="16"/>
                <w:shd w:fill="auto" w:val="clear"/>
              </w:rPr>
              <w:t>AS ATÉ 40cm</w:t>
            </w:r>
            <w:r>
              <w:rPr>
                <w:rFonts w:cs="Arial" w:ascii="Arial" w:hAnsi="Arial"/>
                <w:color w:val="000000"/>
                <w:sz w:val="16"/>
                <w:shd w:fill="auto" w:val="clear"/>
              </w:rPr>
              <w:t xml:space="preserve"> DE LARGURA C/ARGAMASSA PRÉ-FABRICADA –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 xml:space="preserve"> M2</w:t>
            </w:r>
            <w:r>
              <w:rPr>
                <w:rFonts w:cs="Arial" w:ascii="Arial" w:hAnsi="Arial"/>
                <w:color w:val="000000"/>
                <w:sz w:val="1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1857 PASTILHAS DE PORCELANA EM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FAIXAS DE ATÉ 4 cm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C/ARGAMASSA MISTA DE CIMENTO, CAL HIDRATADA E AREI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 xml:space="preserve"> #  (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hd w:fill="auto" w:val="clear"/>
              </w:rPr>
              <w:t xml:space="preserve"> até 25 a 40cm  – M (metro linear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hd w:fill="auto" w:val="clear"/>
              </w:rPr>
              <w:t xml:space="preserve">C1850 PASTILHAS DE PORCELANA EM SUPERFÍCIES CURVAS -  M2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Ob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val="pt-BR" w:eastAsia="zh-CN" w:bidi="hi-IN"/>
              </w:rPr>
              <w:t>s. Com argamassa pré-fabricad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</w:rPr>
              <w:t xml:space="preserve">C1858 PASTILHAS DE PORCELANA EM SUPERFICIES CURVAS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hd w:fill="auto" w:val="clear"/>
              </w:rPr>
              <w:t xml:space="preserve">-  M2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val="pt-BR" w:eastAsia="zh-CN" w:bidi="hi-IN"/>
              </w:rPr>
              <w:t>Obs. Com cimento, cal e arei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JOLINHO APARENTE 6,50x18cm C/ ARGAMASSA DE CIMENTO E AREIA 1:3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hd w:fill="auto" w:val="clear"/>
              </w:rPr>
              <w:t>-  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7"/>
              </w:numPr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EI-4 e PEI-5: Classificação da cerâmica quanto à resistência ao desgaste por abrasão. O PEI-4 é utilizado para alto tráfego de pessoas e o 5 para altíssimo tráfego.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Estimativas de consumo: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21/03/2014  - R: 24/3/2014</w:t>
            </w:r>
          </w:p>
        </w:tc>
      </w:tr>
    </w:tbl>
    <w:p>
      <w:pPr>
        <w:pStyle w:val="Normal"/>
        <w:widowControl w:val="false"/>
        <w:rPr/>
      </w:pPr>
      <w:r>
        <w:rPr/>
        <w:t>TCPO 10- PÁG (339...) -  ÍNDICE DA TCPO = 5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1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-1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-1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hd w:fill="auto" w:val="clear"/>
        <w:szCs w:val="20"/>
        <w:color w:val="000000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hd w:fill="auto" w:val="clear"/>
        <w:szCs w:val="20"/>
        <w:color w:val="000000"/>
        <w:lang w:val="pt-B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hd w:fill="auto" w:val="clear"/>
        <w:szCs w:val="20"/>
        <w:color w:val="000000"/>
        <w:lang w:val="pt-B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16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pacing w:val="-11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16"/>
      <w:szCs w:val="20"/>
      <w:shd w:fill="auto" w:val="clear"/>
      <w:lang w:val="pt-BR" w:eastAsia="zh-CN" w:bidi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Fontepargpadro">
    <w:name w:val="Fonte parág. padrão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23:00Z</dcterms:created>
  <dc:creator>Aguiar</dc:creator>
  <dc:description/>
  <dc:language>en-US</dc:language>
  <cp:lastModifiedBy>Aguiar</cp:lastModifiedBy>
  <dcterms:modified xsi:type="dcterms:W3CDTF">2014-03-26T21:10:00Z</dcterms:modified>
  <cp:revision>38</cp:revision>
  <dc:subject/>
  <dc:title/>
</cp:coreProperties>
</file>