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1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5 – PISOS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5.1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ISOS INTERN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locação de Pisos Cerâmicos e Rejuntamento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5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6/2014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</w:tblGrid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Ladrilhista e servente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para cerâmica (conforme o tipo de serviço): </w:t>
            </w:r>
            <w:r>
              <w:rPr/>
              <w:t>Cerâmica esmaltada, areia média, cimento, argamassa colante pré-fabricada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Material para rejuntamento (conforme o tipo de serviço): </w:t>
            </w:r>
            <w:r>
              <w:rPr/>
              <w:t>argamassa pré-fabricada para rejuntamento, argamassa pré-fabricada para rejuntamento à base de epóxi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onsidera material e mão de obra para preparo e aplicação da argamassa e assentamento do piso cerâmico. O rejuntamento e a regularização da base são serviços à part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Consideram-se material e mão de obra para preparo da argamassa de rejuntamento,  aplicação da argamassa  e limpeza das jun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ão considera ferramentas, andaimes, balancim e guincho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Medição pela área efetiva, </w:t>
            </w:r>
            <w:r>
              <w:rPr>
                <w:color w:val="000000"/>
                <w:spacing w:val="-11"/>
                <w:sz w:val="24"/>
                <w:szCs w:val="24"/>
              </w:rPr>
              <w:t>d</w:t>
            </w:r>
            <w:r>
              <w:rPr>
                <w:spacing w:val="-11"/>
              </w:rPr>
              <w:t xml:space="preserve">escontando todas as abertura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Não incluir as perdas, pois as perdas já estão incluídas na composição do piso cerâmico. 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Utilizar a argamassa colante, no mínimo o AC-II que também pode ser para porcelanat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O rejuntamento deve ser executado 12 horas após o assentamento da cerâm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Deve-se observar as recomendações do fabricante quanto a largura das junta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7 – Alvenarias, revestimentos e acabamento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NBR13753:1996 – confirmada em 2012 - Revestimento de piso interno ou externo com placas cerâmicas e com utilização de argamassa colante – Procedim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BR 9817:1987 em vigor - Execução de piso com revestimento cerâmico – Procedimen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/>
                <w:b/>
              </w:rPr>
            </w:pPr>
            <w:r>
              <w:rPr/>
              <w:t>NBR 14081-2:2012 - Argamassa colante industrializada para assentamento de placas de cerâmicas – Execu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4437 -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ERÂMICA ESMALTAD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. CIMENTO E AREIA ATÉ 30x30cm (900 cm²) - PEI-5/PEI-4 P/ PISO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39 - CERÂMICA ESMALTADA C/ ARG. CIMENTO E AREIA ACIMA DE 30x30cm (900 cm²) - PEI-5/PEI-4 P/ PISO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996 – CERÂMICA ESMALTADA C/ ARG. PRÉ-FABRICADA ATÉ 30x30 cm (900 cm²) - PEI-5/PEI-4 - P/ PISO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3001 - CERÂMICA ESMALTADA C/ ARG. PRÉ-FABRICADA ACIMA DE 30x30 cm (900 cm²) - PEI-5/PEI-4 - P/ PISO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120 -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JUNTAMENTO C/ ARG. PRÉ-FABRICADA</w:t>
            </w:r>
            <w:r>
              <w:rPr>
                <w:rFonts w:cs="Arial" w:ascii="Arial" w:hAnsi="Arial"/>
                <w:color w:val="000000"/>
                <w:sz w:val="16"/>
              </w:rPr>
              <w:t>, JUNTA ATÉ 2mm EM CERÂMICA, ATÉ 30x30 cm (900 cm²) (PAREDE/PISO)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23 - REJUNTAMENTO C/ ARG. PRÉ-FABRICADA, JUNTA ATÉ 2mm EM CERÂMICA, ACIMA DE 30x30 cm (900 cm²) E PORCELANATOS (PAREDE/PISO)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29 - REJUNTAMENTO C/ ARG. PRÉ-FABRICADA, JUNTA ENTRE 2mm E 6mm EM CERÂMICA, ATÉ 30x30 cm (900 cm²) (PAREDE/PISO)  # acima de 30x30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780 - REJUNTAMENTO C/ ARG. PRÉ-FABRICADA, JUNTA ENTRE 6mm E 10mm EM CERÂMICA, ATÉ 30x30 cm (900 cm²) (PAREDE/PISO) # acima de 30x30 – M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s auxiliar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2103 - REJUNTAMENTO P/CERÂMICA C/ L-FLEX E EPOXI (PAREDE/PISO) – M2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3025 - PISO MORTO CONCRETO FCK=13,5MPa C/PREPARO E LANÇAMENTO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2181 -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GULARIZAÇÃO DE BAS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AMASSA CIMENTO E AREIA S/ PENEIRAR, TRAÇO 1:3 - ESP= 3cm # 1:4 # 1:5 –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184 - REGULARIZAÇÃO DE BASE C/ ARGAMASSA CIMENTO E AREIA S/ PENEIRAR, TRAÇO 1:5 - ESP= 3cm, C/IMPERMEABILIZANTE  – M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left="360" w:righ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É importante observar que a largura das juntas de dilatação dependem das dimensões da cerâmica.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Área do rejuntamento = área do piso cerâmic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rificar que o total do piso cerâmico é menor que a área construída do imóvel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6/03/2014</w:t>
            </w:r>
          </w:p>
        </w:tc>
      </w:tr>
    </w:tbl>
    <w:p>
      <w:pPr>
        <w:pStyle w:val="Normal"/>
        <w:widowControl w:val="false"/>
        <w:rPr/>
      </w:pPr>
      <w:r>
        <w:rPr/>
        <w:t>TCPO 10- FL (309) -   TCPO12 – PÁG 2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423" w:type="dxa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5677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tência à</w:t>
              <w:br/>
              <w:t xml:space="preserve">Abrasão - </w:t>
            </w:r>
            <w:hyperlink r:id="rId3">
              <w:r>
                <w:rPr>
                  <w:rStyle w:val="InternetLink"/>
                  <w:b/>
                  <w:bCs/>
                </w:rPr>
                <w:t>PEI</w:t>
              </w:r>
            </w:hyperlink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stência ao</w:t>
              <w:br/>
              <w:t>desgaste por abrasão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o exclusivo em pared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xíssimo tráfego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xo tráfego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dio tráfego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alto tráfego - Restaurantes, entradas, caminhos preferenciais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vendas e exposições abertas ao público, escadas,</w:t>
            </w:r>
          </w:p>
          <w:p>
            <w:pPr>
              <w:pStyle w:val="Normal"/>
              <w:rPr/>
            </w:pPr>
            <w:r>
              <w:rPr/>
              <w:t>hospitais e hotéis.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altíssimo tráfego  - Áreas comerciais externas: áreas industriais,</w:t>
            </w:r>
          </w:p>
          <w:p>
            <w:pPr>
              <w:pStyle w:val="Normal"/>
              <w:rPr/>
            </w:pPr>
            <w:r>
              <w:rPr/>
              <w:t>aeroportos e supermercados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soerevestimento.com/index.php?/pe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6:00Z</dcterms:created>
  <dc:creator>Aguiar</dc:creator>
  <dc:description/>
  <dc:language>en-US</dc:language>
  <cp:lastModifiedBy>Aguiar</cp:lastModifiedBy>
  <dcterms:modified xsi:type="dcterms:W3CDTF">2014-04-02T01:55:00Z</dcterms:modified>
  <cp:revision>28</cp:revision>
  <dc:subject/>
  <dc:title/>
</cp:coreProperties>
</file>