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53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1 – SERVIÇOS PRELIMINARES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5 – CONSTRUÇÃO DO CANTEIRO DE OBRA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Administração Local da Obra (serviço não contemplado na tabela da Seinfra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dade:  U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51</w:t>
            </w:r>
            <w:r>
              <w:rPr>
                <w:b/>
                <w:bCs/>
              </w:rPr>
              <w:t xml:space="preserve"> R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06/2014</w:t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ind w:left="363" w:right="0" w:hanging="363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hi-IN"/>
              </w:rPr>
              <w:t>Chefia da obra - engenheiro responsável e outros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 Planejamento de obra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e Segurança do Trabalho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- mestre de obras e encarregados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canteiro e dos equipamentos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s de energia, água, telefone fixo e móvel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materiais, recursos humanos e da qualidade e produtividade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obra - todo o pessoal do escritório local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de garantia de execução, ART etc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ara fins de fiscalização: a medição deverá ser proporcional à porcentagem de execução total efetiva dos serviços, na situação em que a administração local da obra seja de boa qualidade. A porcentagem total liberada deverá ser igual ou menor que porcentual de execução da obra. O mesmo procedimento deverá ser utilizado para o aditivo.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jc w:val="both"/>
              <w:rPr/>
            </w:pPr>
            <w:r>
              <w:rPr/>
              <w:t>1 – Verificar o tempo de execução da obra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jc w:val="both"/>
              <w:rPr/>
            </w:pPr>
            <w:r>
              <w:rPr/>
              <w:t>2 -  Listar os gastos envolvidos na administração local da obra, conforme modelo existente no DAE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/>
              <w:t>3 – Transformar os gastos totais em percentual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Acórdão 325/2007 – Decisão n.º  1332/2002 do Tribunal de Contas da União – Sobre BD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Acórdão N.º 2622  TCU/2013 – Plenário – Faixas aceitáveis para BDI.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t-BR" w:eastAsia="zh-CN" w:bidi="hi-IN"/>
              </w:rPr>
            </w:pPr>
            <w:r>
              <w:rPr/>
              <w:t>CXXX  - ADMINISTRAÇÃO LOCAL DA OBRA –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t-BR" w:eastAsia="zh-CN" w:bidi="hi-IN"/>
              </w:rPr>
              <w:t>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t-BR" w:eastAsia="zh-CN" w:bidi="hi-IN"/>
              </w:rPr>
              <w:t>CXXX -  ADMINISTRAÇÃO LOCAL DA OBRA – ADITIVO - U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: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/>
            </w:pPr>
            <w:r>
              <w:rPr/>
              <w:t>A composição da Administração Local da Obra segue modelo elaborado pelo DA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/>
            </w:pPr>
            <w:r>
              <w:rPr/>
              <w:t>Em aditivo com repercussão financeira será criado um novo serviço “Administração Local da Obra – aditivo 1” cujo preço unitário é proporcional ao previsto inicialmente.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álculo da “Administração Local da Obra - aditivo”: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ria-se o serviço “Administração Local da Obra. - aditivo 1” cujo valor unitário será calculado conforme modelo da memória de cálculo da Administração Local da Obra. Deverá ser observado a proporcionalidade máxima em relação a Administração Local da Obra inicial.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6/06/201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TCPO 10- Pág. 12 (16) </w:t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  <w:color w:val="auto"/>
        <w:lang w:val="pt-BR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sz w:val="1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outline w:val="false"/>
      <w:shadow w:val="false"/>
      <w:color w:val="auto"/>
      <w:sz w:val="20"/>
      <w:szCs w:val="20"/>
      <w:em w:val="none"/>
      <w:lang w:val="pt-BR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17:00Z</dcterms:created>
  <dc:creator>Aguiar</dc:creator>
  <dc:description/>
  <dc:language>en-US</dc:language>
  <cp:lastModifiedBy>Aguiar</cp:lastModifiedBy>
  <cp:lastPrinted>2014-06-05T14:32:00Z</cp:lastPrinted>
  <dcterms:modified xsi:type="dcterms:W3CDTF">2014-04-22T03:35:00Z</dcterms:modified>
  <cp:revision>51</cp:revision>
  <dc:subject/>
  <dc:title/>
</cp:coreProperties>
</file>