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21"/>
        <w:gridCol w:w="1134"/>
        <w:gridCol w:w="2260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71240" cy="659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</w:rPr>
            </w:pPr>
            <w:r>
              <w:rPr/>
              <w:t xml:space="preserve">8 – PAREDES E PAINÉIS 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/>
            </w:pPr>
            <w:r>
              <w:rPr/>
              <w:t>8.1 – ALVENARIA DE ELEVAÇÃO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Alvenaria de Bloco Cerâmico Furado e de Tijolo Comum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OS N</w:t>
            </w:r>
            <w:r>
              <w:rPr>
                <w:b/>
                <w:vertAlign w:val="superscript"/>
              </w:rPr>
              <w:t xml:space="preserve">0   </w:t>
            </w:r>
            <w:r>
              <w:rPr>
                <w:b/>
              </w:rPr>
              <w:t>0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/05/2014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Pedreiro e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Materiais:</w:t>
            </w:r>
            <w:r>
              <w:rPr/>
              <w:t xml:space="preserve"> Areia, cimento, cal hidratada e bloco cerâmico ou tijolo comu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Material e mão de obra para preparo da argamassa, marcação e execução da alvenaria.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ritério de Medição: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rPr/>
            </w:pPr>
            <w:r>
              <w:rPr/>
              <w:t>Medição pela área da alvenaria, descontando-se áreas de aberturas que exceder a 2,00m2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Não são descontadas vigas de concreto embutidas nas alvenarias com altura menor ou igual a 30cm.   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Procedimento Executivo: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Executar a marcaçã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Verificar o prumo da alvenari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As juntas entre os blocos dever estar completamente cheia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As juntas verticais não dever coincidir entre fiadas contínuas.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Normas Técnicas relacionadas: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BR 15270-1; .NBR 15270-2 e NBR 15270-3 – Componentes cerâmico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BR 8545 – Execução de alvenaria sem função estrutural de tijolos e blocos cerâmico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18 – Condições e meio ambiente de trabalho na indústria da construção. 18.13 – Medidas de proteção contra quedas de altura.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Serviços Principais Relacionados:</w:t>
            </w:r>
          </w:p>
        </w:tc>
      </w:tr>
    </w:tbl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0047 - ALVENARIA DE </w:t>
            </w:r>
            <w:r>
              <w:rPr>
                <w:rFonts w:cs="Arial" w:ascii="Arial" w:hAnsi="Arial"/>
                <w:b/>
                <w:bCs/>
                <w:sz w:val="16"/>
              </w:rPr>
              <w:t>BLOCO CERÂMICO FURADO</w:t>
            </w:r>
            <w:r>
              <w:rPr>
                <w:rFonts w:cs="Arial" w:ascii="Arial" w:hAnsi="Arial"/>
                <w:sz w:val="16"/>
              </w:rPr>
              <w:t xml:space="preserve"> (9x19x39)cm C/ARGAMASSA </w:t>
            </w:r>
            <w:r>
              <w:rPr>
                <w:rFonts w:cs="Arial" w:ascii="Arial" w:hAnsi="Arial"/>
                <w:sz w:val="16"/>
                <w:u w:val="single"/>
              </w:rPr>
              <w:t>MISTA DE CAL HIDRATADA.</w:t>
            </w:r>
            <w:r>
              <w:rPr>
                <w:rFonts w:cs="Arial" w:ascii="Arial" w:hAnsi="Arial"/>
                <w:sz w:val="16"/>
              </w:rPr>
              <w:t xml:space="preserve"> ESP = </w:t>
            </w:r>
            <w:r>
              <w:rPr>
                <w:rFonts w:cs="Arial" w:ascii="Arial" w:hAnsi="Arial"/>
                <w:b/>
                <w:bCs/>
                <w:sz w:val="16"/>
              </w:rPr>
              <w:t>9 cm</w:t>
            </w:r>
            <w:r>
              <w:rPr>
                <w:rFonts w:cs="Arial" w:ascii="Arial" w:hAnsi="Arial"/>
                <w:sz w:val="16"/>
              </w:rPr>
              <w:t>. - M2. Tem também com esp. de 19 c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073 - ALVENARIA DE TIJOLO CERÂMICO FURADO (</w:t>
            </w:r>
            <w:r>
              <w:rPr>
                <w:rFonts w:cs="Arial" w:ascii="Arial" w:hAnsi="Arial"/>
                <w:color w:val="000000"/>
                <w:sz w:val="16"/>
                <w:shd w:fill="auto" w:val="clear"/>
              </w:rPr>
              <w:t>9x19x19)</w:t>
            </w:r>
            <w:r>
              <w:rPr>
                <w:rFonts w:cs="Arial" w:ascii="Arial" w:hAnsi="Arial"/>
                <w:color w:val="000000"/>
                <w:sz w:val="16"/>
              </w:rPr>
              <w:t>cm C/ARGAMASSA MISTA DE CAL HIDRATADA. ESP</w:t>
            </w:r>
            <w:r>
              <w:rPr>
                <w:rFonts w:cs="Arial" w:ascii="Arial" w:hAnsi="Arial"/>
                <w:color w:val="000000"/>
                <w:sz w:val="16"/>
                <w:shd w:fill="auto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hd w:fill="auto" w:val="clear"/>
              </w:rPr>
              <w:t>=1 0cm</w:t>
            </w:r>
            <w:r>
              <w:rPr>
                <w:rFonts w:cs="Arial" w:ascii="Arial" w:hAnsi="Arial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1:2:8). - M2. Tem também com as espessuras de 20 e 30 c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0075 - ALVENARIA D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TIJOLO COMUM </w:t>
            </w:r>
            <w:r>
              <w:rPr>
                <w:rFonts w:cs="Arial" w:ascii="Arial" w:hAnsi="Arial"/>
                <w:color w:val="000000"/>
                <w:sz w:val="16"/>
              </w:rPr>
              <w:t>C/ARGAMASSA MISTA</w:t>
            </w:r>
            <w:r>
              <w:rPr>
                <w:rFonts w:cs="Arial" w:ascii="Arial" w:hAnsi="Arial"/>
                <w:color w:val="000000"/>
                <w:sz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hd w:fill="auto" w:val="clear"/>
              </w:rPr>
              <w:t>DE CAL HIDRATADA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:2:8.  ESP =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5 cm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– M2. Tem também com as espessuras de 10; 20 e 30 c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3614 - ALVENARIA D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JOLO MACIÇO APARENT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23x11x5)cm C/ARGAMASSA MISTA DE CAL HIDRATADA, ESP=11 cm. Tem também de esp = 22 c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0061 - ALVENARIA D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TIJOLO REFRATÁRIO </w:t>
            </w:r>
            <w:r>
              <w:rPr>
                <w:rFonts w:cs="Arial" w:ascii="Arial" w:hAnsi="Arial"/>
                <w:color w:val="000000"/>
                <w:sz w:val="16"/>
              </w:rPr>
              <w:t>1/2 VEZ C/ARGAMASSA 1:4+100 Kg CIMENTO. # Tem também de 1 vez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3612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ALVENARIA DE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BLOCO DE CONCRETO TIPO STONE CINZA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 (14x19x49)cm C/ARGAMASSA MISTA DE CAL HIDRATADA ESP = 14 cm  . Tem também o tipo Stone colorid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C0049 - ALVENARIA DE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BLOCO  DE CONCRETO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 (6,7x19x39)cm C/ARGAMASSA  MISTA DE CAL HIDRATADA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ESP = 6,70 cm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. - M2. Tem também a espessura de 9 c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C3744 - ALVENARIA DE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BLOCO DE CONCRETO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 (14x19x39)cm C/ARGAMASSA MISTA DE CAL HIDRATADA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ESP = 14 cm.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 - M2. Tem também a espessura de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19 cm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.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Observações:</w:t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u w:val="none"/>
                <w:shd w:fill="auto" w:val="clear"/>
              </w:rPr>
              <w:t>A tabela da SEINFRA n</w:t>
            </w:r>
            <w:r>
              <w:rPr>
                <w:rFonts w:cs="Arial" w:ascii="Arial" w:hAnsi="Arial"/>
                <w:b/>
                <w:bCs/>
                <w:sz w:val="16"/>
                <w:u w:val="none"/>
              </w:rPr>
              <w:t>ão tem alvenaria de tijolo cerâmico com argamassa sem a ca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Recomendamos que o setor de orçamento crie o serviço de alvenaria com areia e cimento.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  <w:t>Metodologia de cálculo:</w:t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Contorno da alvenaria multiplicado pela altura, subtraindo-se cada abertura que exceder a 2,00 m2.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Aprovação – SUPER/SUPAD</w:t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elo DAE realizado pela AUDIN – V.2 – 7/3/2014</w:t>
            </w:r>
          </w:p>
        </w:tc>
      </w:tr>
    </w:tbl>
    <w:p>
      <w:pPr>
        <w:pStyle w:val="Normal"/>
        <w:widowControl w:val="false"/>
        <w:rPr/>
      </w:pPr>
      <w:r>
        <w:rPr/>
        <w:t>Pág 202 da TCPO10 – perda de 5% para blocos cerâmicos e 30% para argamassa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em w:val="no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7:00Z</dcterms:created>
  <dc:creator>airton</dc:creator>
  <dc:description/>
  <dc:language>en-US</dc:language>
  <cp:lastModifiedBy>Aguiar</cp:lastModifiedBy>
  <cp:lastPrinted>2014-05-28T16:15:00Z</cp:lastPrinted>
  <dcterms:modified xsi:type="dcterms:W3CDTF">2014-04-02T03:12:00Z</dcterms:modified>
  <cp:revision>8</cp:revision>
  <dc:subject/>
  <dc:title>PROCEDIMENTOS DE TRABALHO</dc:title>
</cp:coreProperties>
</file>