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667"/>
        <w:gridCol w:w="1757"/>
      </w:tblGrid>
      <w:tr>
        <w:trPr>
          <w:trHeight w:val="13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17170</wp:posOffset>
                  </wp:positionV>
                  <wp:extent cx="3300730" cy="5378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3 –  SERVIÇOS AUXILIARES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 xml:space="preserve">3.2 – SUSTENTAÇÕES DIVERSAS 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Andaime para Alvenar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3 - R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/05/2014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 Carpinteiro e serve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Materiais: </w:t>
            </w:r>
            <w:r>
              <w:rPr/>
              <w:t>Madeira e prego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Andaime tipo pesado simplesmente apoiado sobre cavaletes. Altura máxima de 2,00m e largura maior ou igual a 0,90m.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b/>
                <w:bCs/>
              </w:rPr>
              <w:t>Os coeficientes de consumo já levam em conta os reaproveitamentos que podem ser de seis vezes (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0085 - ANDAIME P/ALVENARIA DE 1 TIJOLO) </w:t>
            </w:r>
            <w:r>
              <w:rPr>
                <w:b/>
                <w:bCs/>
              </w:rPr>
              <w:t xml:space="preserve"> e dez vezes (</w:t>
            </w:r>
            <w:r>
              <w:rPr>
                <w:rFonts w:cs="Arial" w:ascii="Arial" w:hAnsi="Arial"/>
                <w:b/>
                <w:bCs/>
                <w:sz w:val="16"/>
              </w:rPr>
              <w:t>C0086 - ANDAIME P/ALVENARIA DE 1/2 TIJOLO)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Material  e mão de obra para construção do andaime de madeira, desmontagem e carga da madeira utilizada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erviço utilizado para andaimes de pequena altura – até 2,00m.</w:t>
            </w:r>
          </w:p>
          <w:p>
            <w:pPr>
              <w:pStyle w:val="TextBodyIndent"/>
              <w:widowControl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jc w:val="both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Medição pela área de projeção vertical do andaime. Calcula-se considerando a área de alvenaria (medida no projeto ou in loco), descontando-se o perímetro da mesma vezes 1,50m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 xml:space="preserve">Montar e desmontar tomando-se os cuidados com a segurança dos andaimes e do pessoal em torno do local.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hd w:fill="auto" w:val="clear"/>
              </w:rPr>
              <w:t xml:space="preserve">NBR 9464 </w:t>
            </w:r>
            <w:r>
              <w:rPr/>
              <w:t>– Segurança nos andaim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NBR 7190 – Projeto de estruturas de madei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u w:val="none"/>
              </w:rPr>
            </w:pPr>
            <w:r>
              <w:rPr/>
              <w:t>NBR 7203 – Madeira serrada e beneficiad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u w:val="none"/>
              </w:rPr>
            </w:pPr>
            <w:r>
              <w:rPr>
                <w:u w:val="none"/>
              </w:rPr>
              <w:t>NR 18 – Condições e meio ambiente de trabalho na indústria da construção. 18.13 – Medidas de proteção contra quedas de altura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4 - ANDAIME P/1 M3 DE CONCRETO ARMADO -  U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6 - ANDAIME P/ALVENARIA DE 1/2 TIJOLO -        M2  -   R$ 1,9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5 - ANDAIME P/ALVENARIA DE 1 TIJOLO -           M2 – R$ 5,5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0087 - ANDAIME P/REVESTIMENTO DE FORROS -   M2 –  R$ 5,51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0088 - ANDAIME PRINCIPAL VERTICAL INCLUSIVE DEMOLIÇÃO – M2 – R$ 26,8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3352 - ANDAIME SUSPENSO E PLATAFORMA DE MADEIRA -         M2 – R$ 31,3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color w:val="auto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4125 - LOCAÇÃO MENSAL DE ANDAIME METÁLICO – M3 – R$ 3,78</w:t>
            </w:r>
          </w:p>
          <w:p>
            <w:pPr>
              <w:pStyle w:val="Normal"/>
              <w:widowControl w:val="false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  <w:t>A SEINFRA não tem o serviço “Andaime Metálico para Alvenaria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  <w:t>Este é um serviço que deve ser evitado pois se refere a andaimes de madeira e atualmente utilizamos de ferro. Sugiro a utilização da Locação Mensal de Andaime Metálico para os serviços de alvenaria, reboco (parede e teto), acabamentos internos em geral. A fiscalização deverá liberar o serviço proporcionalmente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Metodologia de cálculo: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Somatório do comprimento da alvenaria multiplicado pela altura menos 1,50m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delo DAE realizado pela AUDIN – V.2 – 17/3/2014 </w:t>
            </w:r>
          </w:p>
        </w:tc>
      </w:tr>
    </w:tbl>
    <w:p>
      <w:pPr>
        <w:pStyle w:val="Normal"/>
        <w:widowControl w:val="false"/>
        <w:rPr/>
      </w:pPr>
      <w:r>
        <w:rPr/>
        <w:t>Pág 57 da TCPO10 – ANDAIME  (OBS: cópia para o David em28/5/2014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16"/>
        <w:i w:val="false"/>
        <w:shadow w:val="false"/>
        <w:b w:val="false"/>
        <w:shd w:fill="auto" w:val="clear"/>
        <w:em w:val="non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16"/>
      <w:shd w:fill="auto" w:val="clear"/>
      <w:em w:val="none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16"/>
      <w:shd w:fill="auto" w:val="clear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dcterms:modified xsi:type="dcterms:W3CDTF">2006-08-14T19:41:00Z</dcterms:modified>
  <cp:revision>9</cp:revision>
  <dc:subject/>
  <dc:title>PROCEDIMENTOS DE TRABALHO</dc:title>
</cp:coreProperties>
</file>