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40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/>
            </w:pPr>
            <w:r>
              <w:rPr/>
              <w:t>14 - REVESTIMENTOS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4.3  –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RGAMASSAS PARA TETO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Colocação de Chapisco, Emboço e Reboco em Teto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Unidade: m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24</w:t>
            </w:r>
            <w:r>
              <w:rPr>
                <w:b/>
                <w:bCs/>
              </w:rPr>
              <w:t xml:space="preserve"> R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6/2014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Pedreiro e serve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/>
                <w:bCs/>
              </w:rPr>
              <w:t xml:space="preserve">Material </w:t>
            </w:r>
            <w:r>
              <w:rPr>
                <w:b w:val="false"/>
                <w:bCs w:val="false"/>
              </w:rPr>
              <w:t xml:space="preserve">(conforme o tipo de serviço): </w:t>
            </w:r>
            <w:r>
              <w:rPr/>
              <w:t xml:space="preserve"> Areia, cal, cimento, argamassa pré-fabricad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</w:rPr>
              <w:t>Considera material e mão de obra para execução das mestras, preparo e aplicação da argamass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ão considera ferramentas, andaimes, etc.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 xml:space="preserve">Medição pela área efetiva, </w:t>
            </w:r>
            <w:r>
              <w:rPr>
                <w:color w:val="000000"/>
                <w:spacing w:val="-11"/>
                <w:sz w:val="24"/>
                <w:szCs w:val="24"/>
              </w:rPr>
              <w:t>d</w:t>
            </w:r>
            <w:r>
              <w:rPr>
                <w:spacing w:val="-11"/>
              </w:rPr>
              <w:t>escontando todas as aberturas.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/>
              <w:t>O  emboço deve ser iniciado 24 horas após a aplicação do chapisc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b w:val="false"/>
                <w:bCs w:val="false"/>
              </w:rPr>
              <w:t>A espessura da camada de reboco deve ter no mínimo 3 mm e no máximo 5 mm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Desvio de prumo tolerável: 3 mm por metro.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NR 18 – Condições e meio ambiente de trabalho na indústria da construção. 18.17 – Alvenaria, revestimentos e acabament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BR 13749 - Revestimento de paredes e tetos de argamassas inorgânicas - Especificaçã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BR 7200 - Execução de revestimento de paredes e tetos de argamassas inorgânicas - Procedimento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0778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CHAPISCO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C/ ARGAMASSA DE CIMENTO E AREIA  S/ PENEIRAR TRAÇO 1:3  ESP=5 mm P/ TETO. # 1:4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779 - CHAPISCO C/ PASTA DE CIMENTO COLANTE P/ TETO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1218 -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EMBOÇ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/ ARGAMASSA MISTA DE CIMENTO, CAL HIDRATADA E AREIA S/ PENEIRAR TRAÇO 1:2:9  ESP=20 mm P/ TETO. – 18,55  # Traço 1:2:11 (C1217)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3034 -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BOC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/ ARGAMASSA MISTA DE CIMENTO, CAL HIDRATADA E AREIA S/ PENEIRAR, TRAÇO 1:2:8, </w:t>
            </w:r>
            <w:r>
              <w:rPr>
                <w:rFonts w:cs="Arial" w:ascii="Arial" w:hAnsi="Arial"/>
                <w:b/>
                <w:color w:val="000000"/>
                <w:sz w:val="16"/>
                <w:shd w:fill="auto" w:val="clear"/>
              </w:rPr>
              <w:t>ESP=20 mm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P/ TETO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3035 - REBOCO C/ ARGAMASSA DE CIMENTO E AREIA S/ PENEIRAR TRAÇO 1:6, ESP=20 mm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P/ TETO  - M2 (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bs. Considerar este serviço como massa única, isto é, emboço + reboc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2114 – REBOCO C/ ARGAMASSA DE CAL HIDRATADA E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REIA PEN.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TRAÇO 1:2  ESP=5 mm P/ TETO #  1:3  # 1:4,5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C3032 - REBOCO  C/ ARGAMASSA DE CAL HIDRATADA E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REIA S/ PENEIRA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TRAÇO 1:3, C/ 100 KG DE CIMENT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E ESP=20 mm P/ TETO #  TRAÇO 1:3, C/ 100 KG DE CIMENTO.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- M2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9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verá ser criado o serviço “reboco – massa única”.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Estimativas de consumo para obras novas: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 somatório do chapisco = somatório do forro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MBOÇO do forro = CHAPISCO do forro que será rebocado   (aproximado)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BOCO = EMBOÇO (aprox.) 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26/03/201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TCPO 10- PÁG 323 (327) - </w:t>
      </w: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  <w:t>EMBOÇO em teto com argamassa mista de cimento, saibro e areia sem peneirar traço 1:1:5,5, e=20 mm - unidade: m2</w:t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1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1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pacing w:val="-1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16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Fontepargpadro">
    <w:name w:val="Fonte parág. padrão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31:00Z</dcterms:created>
  <dc:creator>Aguiar</dc:creator>
  <dc:description/>
  <dc:language>en-US</dc:language>
  <cp:lastModifiedBy>Aguiar</cp:lastModifiedBy>
  <dcterms:modified xsi:type="dcterms:W3CDTF">2014-03-27T02:24:00Z</dcterms:modified>
  <cp:revision>20</cp:revision>
  <dc:subject/>
  <dc:title/>
</cp:coreProperties>
</file>