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405"/>
        <w:gridCol w:w="1445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240" w:after="240"/>
              <w:rPr>
                <w:sz w:val="24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</w:rPr>
              <w:t>‘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6 -  FUNDAÇÕES E ESTRUTURAS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6 - ARMADUR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Formas para Concre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k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 N.º – 10 R2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/06/201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Armador/ferreiro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b/>
                <w:bCs/>
              </w:rPr>
              <w:t>Materiais:</w:t>
            </w:r>
            <w:r>
              <w:rPr/>
              <w:t xml:space="preserve"> Arame recozido e aço (armadura).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 xml:space="preserve">Não inclui as perdas pois estas estão previstas na composição da Seinfra. Perda de 20% para o aço CA-25 e 15% para os demai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>Os coeficientes de consumo incluem corte, dobra e montagem da armadura nas fôrmas.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lang w:val="pt-BR" w:eastAsia="zh-CN" w:bidi="hi-IN"/>
              </w:rPr>
              <w:t xml:space="preserve">Medição real em  peso das armaduras nas plantas de ferragens, sem inclusão das perdas. 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/fiscalização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A fiscalização deverá verificar o cumprimento dos projetos e liberar somente o serviço executado dentro das formas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 6118 - Projeto de estruturas de concre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7480 - Aço destinado a armaduras para estruturas de concreto armado – Especificação (válida a partir de 03/03/2008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C0213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ARMADURA CA-25 GROSSA D= 12,5 A 25,0mm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u w:val="none"/>
                <w:em w:val="none"/>
              </w:rPr>
              <w:t xml:space="preserve">C0214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CA-25 MÉDIA D= 6,3 A 10,0m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C0215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CA-50A GROSSA D= 12,5 A 25,0m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C0216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CA-50A MÉDIA D= 6,3 A 10,0m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C021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CA-60 FINA D=3,40 A 6,40m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C0218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CA-60 MÉDIA D= 6,4 A 9,5mm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- KG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u w:val="none"/>
                <w:em w:val="none"/>
              </w:rPr>
              <w:t xml:space="preserve">C4151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ARMADURA DE AÇO CA 50/60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 KG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3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rFonts w:eastAsia="Times New Roman" w:cs="Times New Roman"/>
                <w:color w:val="auto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Conforme a TCPO 10 as perdas variam entre 4% a 16%..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Estimativas de Consumo:</w:t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Nas fundações (blocos e cintas) = volume do concreto das fundações multiplicado por 80, isto é, 80kg/m3. O livro do Ávila sugere 105 kg/m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Nas estruturas = volume do concreto das estruturas multiplicado por 80 a 120 kg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Em lajes maciças = 50 kg/m3. Em vigas = 85 kg/m3. Em pilares: 95 kg/m3. (Sugestões do livro do autor Ávila)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delo DAE realizado pela AUDIN – V.2 – 10/3/2014 – Revisão 1: 18/3/201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Pág 147 (151) da TCPO10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t-BR" w:eastAsia="zh-CN" w:bidi="hi-IN"/>
        </w:rPr>
        <w:t>–  ARMADURA de aço para estruturas em geral, CA-25, diâmetro 20,0 mm, corte e dobra na obra - unidade: kg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10"/>
        <w:b w:val="false"/>
        <w:szCs w:val="20"/>
        <w:bCs w:val="false"/>
        <w:rFonts w:eastAsia="Times New Roman" w:cs="Times New Roman"/>
        <w:color w:val="auto"/>
        <w:lang w:val="pt-BR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1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pacing w:val="-10"/>
      <w:sz w:val="20"/>
      <w:szCs w:val="20"/>
      <w:lang w:val="pt-BR" w:eastAsia="zh-CN" w:bidi="hi-IN"/>
    </w:rPr>
  </w:style>
  <w:style w:type="character" w:styleId="WW8Num4z0">
    <w:name w:val="WW8Num4z0"/>
    <w:qFormat/>
    <w:rPr>
      <w:rFonts w:ascii="Symbol" w:hAnsi="Symbol" w:cs="Wingdings"/>
      <w:color w:val="auto"/>
      <w:spacing w:val="-10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pacing w:val="-10"/>
      <w:sz w:val="20"/>
      <w:szCs w:val="20"/>
      <w:lang w:val="pt-BR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22:00Z</dcterms:created>
  <dc:creator>airton</dc:creator>
  <dc:description/>
  <dc:language>en-US</dc:language>
  <cp:lastModifiedBy>Aguiar</cp:lastModifiedBy>
  <cp:lastPrinted>2014-03-10T11:54:00Z</cp:lastPrinted>
  <dcterms:modified xsi:type="dcterms:W3CDTF">2014-04-06T23:27:00Z</dcterms:modified>
  <cp:revision>9</cp:revision>
  <dc:subject/>
  <dc:title>PROCEDIMENTOS DE TRABALHO</dc:title>
</cp:coreProperties>
</file>