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73"/>
        <w:gridCol w:w="1403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/>
            </w:pPr>
            <w:r>
              <w:rPr/>
              <w:t>2 - MOVIMENTO DE TERRA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2.3 –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CARGA, TRANSPORTE E DESCARGA DE MATERIAL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Carga de Entulho em Caminhão Basculante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Unidade: m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- 19 –R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06/2014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onteúdo do Serviço: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Mão de obra para carga manual e mecanizada de entulho em caminhão</w:t>
            </w:r>
            <w:r>
              <w:rPr/>
              <w:t>: Serven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quipamento para carga manual:</w:t>
            </w:r>
            <w:r>
              <w:rPr/>
              <w:t xml:space="preserve"> Caminhão basculan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/>
            </w:pPr>
            <w:r>
              <w:rPr>
                <w:b/>
              </w:rPr>
              <w:t>Equipamento para carga mecanizada:</w:t>
            </w:r>
            <w:r>
              <w:rPr/>
              <w:t xml:space="preserve"> Caminhão basculante e carregadeira de pneus.</w:t>
            </w:r>
          </w:p>
          <w:p>
            <w:pPr>
              <w:pStyle w:val="TextBodyIndent"/>
              <w:widowControl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Medição pelo volume de entulho a ser transportado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o cálculo do volume do entulho considerar a seguinte soma:  entulho já existente, entulho devido às demolições e retiradas (no caso de reformas), o entulho gerado pelos desperdícios durante a construção da obra e o entulho originado pela retirada das instalações provisórias. Exceto o entulho existente, </w:t>
            </w:r>
            <w:r>
              <w:rPr>
                <w:b/>
              </w:rPr>
              <w:t>considerar o empolamento</w:t>
            </w:r>
            <w:r>
              <w:rPr/>
              <w:t xml:space="preserve"> nos demais casos. Separar os entulhos que serão aproveitados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Veja no item 7 como calcular o volume de entulho em obras de construção civil.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NR 18 – Condições e meio ambiente de trabalho na indústria da construção. 18.13 – Medidas de proteção contra quedas de altur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702 - CARGA MANUAL DE ENTULHO EM CAMINHÃO BASCULAN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708 - CARGA MECANIZADA DE ENTULHO EM CAMINHÃO BASCULANTE</w:t>
            </w:r>
          </w:p>
          <w:p>
            <w:pPr>
              <w:pStyle w:val="Normal"/>
              <w:widowControl w:val="false"/>
              <w:ind w:left="720" w:right="0" w:hanging="0"/>
              <w:rPr>
                <w:rFonts w:ascii="Arial" w:hAnsi="Arial" w:cs="Arial"/>
                <w:color w:val="000000"/>
                <w:sz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7"/>
              </w:numPr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CPO: Carregadeira sobre rodas 129 HP, com caçamba para aplicação geral com bordas cortantes aparafusáveis, capacidade coroada de</w:t>
            </w:r>
            <w:r>
              <w:rPr>
                <w:bCs/>
              </w:rPr>
              <w:t xml:space="preserve"> 2.10 m3</w:t>
            </w:r>
            <w:r>
              <w:rPr>
                <w:b w:val="false"/>
              </w:rPr>
              <w:t>, fator de carga médio - vida útil: 8.030 h</w:t>
            </w:r>
          </w:p>
          <w:p>
            <w:pPr>
              <w:pStyle w:val="Heading1"/>
              <w:widowControl w:val="false"/>
              <w:numPr>
                <w:ilvl w:val="0"/>
                <w:numId w:val="7"/>
              </w:numPr>
              <w:spacing w:before="60" w:after="60"/>
              <w:jc w:val="both"/>
              <w:rPr/>
            </w:pPr>
            <w:r>
              <w:rPr>
                <w:b w:val="false"/>
              </w:rPr>
              <w:t xml:space="preserve">TCPO: Caminhão basculante. diesel, potência 228 HP (170 kW), capacidade de </w:t>
            </w:r>
            <w:r>
              <w:rPr>
                <w:bCs/>
              </w:rPr>
              <w:t>carga útil 15,46 t</w:t>
            </w:r>
            <w:r>
              <w:rPr>
                <w:b w:val="false"/>
              </w:rPr>
              <w:t xml:space="preserve">. Caçamba </w:t>
            </w:r>
            <w:r>
              <w:rPr>
                <w:bCs/>
              </w:rPr>
              <w:t>6 m3</w:t>
            </w:r>
            <w:r>
              <w:rPr>
                <w:b w:val="false"/>
              </w:rPr>
              <w:t xml:space="preserve"> vida útil: 8.000 h.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Estimativas de consumo e de empolamento: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7"/>
              </w:numPr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álculo para </w:t>
            </w:r>
            <w:r>
              <w:rPr>
                <w:bCs/>
              </w:rPr>
              <w:t>entulho existente</w:t>
            </w:r>
            <w:r>
              <w:rPr>
                <w:b w:val="false"/>
              </w:rPr>
              <w:t>: medir, in loco ou através de topografia, o volume real do entulho.</w:t>
            </w:r>
          </w:p>
          <w:p>
            <w:pPr>
              <w:pStyle w:val="Heading1"/>
              <w:widowControl w:val="false"/>
              <w:numPr>
                <w:ilvl w:val="0"/>
                <w:numId w:val="7"/>
              </w:numPr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álculo da </w:t>
            </w:r>
            <w:r>
              <w:rPr>
                <w:bCs/>
              </w:rPr>
              <w:t>carga de entulho devido às demolições de materiais</w:t>
            </w:r>
            <w:r>
              <w:rPr>
                <w:b w:val="false"/>
              </w:rPr>
              <w:t>: transformar as demolições dos serviços em m3 e em seguida acrescentar o coeficiente de empolamento. CARGA DE ENTULHO = medida real da demolição vezes o (coeficiente de empolamento na forma decimal + 1). Ex.: para um coeficiente de 0,30 e um volume real de demolição igual a 100,00 m3, a carga de entulho = 100,00 x (0,30+1) = 100,00 x 1,30 = 130,00 m3.</w:t>
            </w:r>
          </w:p>
          <w:p>
            <w:pPr>
              <w:pStyle w:val="Heading1"/>
              <w:widowControl w:val="false"/>
              <w:numPr>
                <w:ilvl w:val="0"/>
                <w:numId w:val="7"/>
              </w:numPr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 w:val="false"/>
              </w:rPr>
              <w:t xml:space="preserve">Cálculo do entulho </w:t>
            </w:r>
            <w:r>
              <w:rPr>
                <w:b/>
                <w:bCs/>
              </w:rPr>
              <w:t xml:space="preserve">gerado pelos desperdícios </w:t>
            </w:r>
            <w:r>
              <w:rPr>
                <w:b w:val="false"/>
              </w:rPr>
              <w:t xml:space="preserve">durante a construção da obra. Uma forma de cálculo é somar os desperdícios, já incluindo o empolamento, de cada material em volume. Como estimativa em m2 temos, para obras novas, em torno de </w:t>
            </w:r>
            <w:r>
              <w:rPr/>
              <w:t>150,00 kg/m2</w:t>
            </w:r>
            <w:r>
              <w:rPr>
                <w:b w:val="false"/>
              </w:rPr>
              <w:t xml:space="preserve">, que equivale a </w:t>
            </w:r>
            <w:r>
              <w:rPr/>
              <w:t>0,12 m3</w:t>
            </w:r>
            <w:r>
              <w:rPr>
                <w:b w:val="false"/>
              </w:rPr>
              <w:t xml:space="preserve"> </w:t>
            </w:r>
            <w:r>
              <w:rPr/>
              <w:t xml:space="preserve">de entulho por m2 de área construída. </w:t>
            </w:r>
            <w:r>
              <w:rPr>
                <w:b w:val="false"/>
              </w:rPr>
              <w:t xml:space="preserve">Há autores que indica de </w:t>
            </w:r>
            <w:r>
              <w:rPr/>
              <w:t>8 a 12 cm</w:t>
            </w:r>
            <w:r>
              <w:rPr>
                <w:b w:val="false"/>
              </w:rPr>
              <w:t>. Adotar</w:t>
            </w:r>
            <w:r>
              <w:rPr>
                <w:b/>
                <w:bCs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>0,10 m3/m2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1"/>
              <w:widowControl w:val="false"/>
              <w:numPr>
                <w:ilvl w:val="0"/>
                <w:numId w:val="7"/>
              </w:numPr>
              <w:spacing w:before="60" w:after="60"/>
              <w:jc w:val="both"/>
              <w:rPr/>
            </w:pPr>
            <w:r>
              <w:rPr>
                <w:b/>
                <w:bCs/>
              </w:rPr>
              <w:t>Empolamento</w:t>
            </w:r>
            <w:r>
              <w:rPr>
                <w:b w:val="false"/>
                <w:bCs w:val="false"/>
              </w:rPr>
              <w:t>: desmonte de solo (30%), solo com pedaços de árvores (40%), demolição de parede de alvenaria (50%). Fonte: site de Aldo Werle. Sugestão: para demolição de parede 30% de empolamento; Areia (10%). Terra (15%).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21/03/2014    -   R2-24/4/2014</w:t>
            </w:r>
          </w:p>
        </w:tc>
      </w:tr>
    </w:tbl>
    <w:p>
      <w:pPr>
        <w:pStyle w:val="Normal"/>
        <w:widowControl w:val="false"/>
        <w:rPr/>
      </w:pPr>
      <w:r>
        <w:rPr/>
        <w:t>TCPO 10- PÁG 368 (372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Arial" w:hAnsi="Arial" w:cs="Arial"/>
      <w:color w:val="000000"/>
      <w:sz w:val="16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9:27:00Z</dcterms:created>
  <dc:creator>Aguiar</dc:creator>
  <dc:description/>
  <dc:language>en-US</dc:language>
  <cp:lastModifiedBy>Aguiar</cp:lastModifiedBy>
  <dcterms:modified xsi:type="dcterms:W3CDTF">2014-04-06T21:02:00Z</dcterms:modified>
  <cp:revision>14</cp:revision>
  <dc:subject/>
  <dc:title/>
</cp:coreProperties>
</file>