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38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0"/>
              <w:jc w:val="left"/>
              <w:rPr>
                <w:sz w:val="24"/>
                <w:u w:val="single"/>
                <w:lang w:val="pt-BR" w:eastAsia="pt-BR"/>
              </w:rPr>
            </w:pPr>
            <w:r>
              <w:rPr>
                <w:sz w:val="24"/>
                <w:u w:val="single"/>
                <w:lang w:val="pt-BR"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38550" cy="6724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2 - MOVIMENTO DE TERRA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.3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ARGA, TRANSPORTE E DESCARGA DE MATERIAL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arga de Terra em Caminhão Basculant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Unidade: m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20  R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6/2014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</w:t>
            </w:r>
            <w:r>
              <w:rPr/>
              <w:t xml:space="preserve"> para carga manual de terra em caminhão: Caminhão bascula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Equipamento</w:t>
            </w:r>
            <w:r>
              <w:rPr/>
              <w:t xml:space="preserve"> para carga mecanizada de terra em caminhão: Caminhão basculante  e carregadeira de pneus.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>
                <w:b w:val="false"/>
                <w:b w:val="false"/>
                <w:bCs w:val="false"/>
              </w:rPr>
            </w:pPr>
            <w:r>
              <w:rPr/>
              <w:t>Medição pelo volume de terra a ser transportado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 cálculo do volume de terra considerar a seguinte soma:  </w:t>
            </w:r>
            <w:r>
              <w:rPr>
                <w:b/>
                <w:bCs/>
              </w:rPr>
              <w:t>Terra solta</w:t>
            </w:r>
            <w:r>
              <w:rPr>
                <w:b w:val="false"/>
                <w:bCs w:val="false"/>
              </w:rPr>
              <w:t xml:space="preserve"> existente, terra proveniente das </w:t>
            </w:r>
            <w:r>
              <w:rPr>
                <w:b/>
                <w:bCs/>
              </w:rPr>
              <w:t>escavações de valas e fundações</w:t>
            </w:r>
            <w:r>
              <w:rPr>
                <w:b w:val="false"/>
                <w:bCs w:val="false"/>
              </w:rPr>
              <w:t xml:space="preserve"> e terra proveniente de </w:t>
            </w:r>
            <w:r>
              <w:rPr>
                <w:b/>
                <w:bCs/>
              </w:rPr>
              <w:t>cortes.</w:t>
            </w:r>
            <w:r>
              <w:rPr>
                <w:b w:val="false"/>
                <w:bCs w:val="false"/>
              </w:rPr>
              <w:t xml:space="preserve">  Exceto a terra solta, adicionar o empolamento nas medidas das escavações e cortes reais.</w:t>
            </w:r>
          </w:p>
          <w:p>
            <w:pPr>
              <w:pStyle w:val="TextBodyIndent"/>
              <w:widowControl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NR 18 – Condições e meio ambiente de trabalho na indústria da construção. 18.13 – Medidas de proteção contra quedas de altura.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0707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ARGA MANUAL DE TERRA EM CAMINHÃO BASCULAN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C0710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ARGA MECANIZADA DE TERRA EM CAMINHÃO BASCULANTE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shd w:fill="auto" w:val="clear"/>
                <w:lang w:val="pt-BR" w:eastAsia="zh-CN" w:bidi="hi-IN"/>
              </w:rPr>
            </w:pPr>
            <w:r>
              <w:rPr>
                <w:b w:val="false"/>
                <w:shd w:fill="auto" w:val="clear"/>
              </w:rPr>
              <w:t xml:space="preserve">TCPO: 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 xml:space="preserve">Carregadeira sobre rodas 129 HP, com caçamb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p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>ara aplicação geral com bordas cortantes aparafusáveis, capacidade coroada de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 xml:space="preserve"> 2.10 m3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>, fator de carga médio - vida útil: 8.030 h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 xml:space="preserve">TCPO: Caminhão basculante. diesel, potência 228 HP (170 kW), capacidade de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>carga útil 15,46 t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 xml:space="preserve">.Caçamba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>6 m3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 xml:space="preserve"> vida útil: 8.000 h.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Estimativas de consumo e de empolamento: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álculo para </w:t>
            </w:r>
            <w:r>
              <w:rPr>
                <w:b/>
                <w:bCs/>
              </w:rPr>
              <w:t>terra existente</w:t>
            </w:r>
            <w:r>
              <w:rPr>
                <w:b w:val="false"/>
              </w:rPr>
              <w:t>: (terra solta): medir, in loco ou através de topografia, o volume real da terra.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álculo da </w:t>
            </w:r>
            <w:r>
              <w:rPr>
                <w:b/>
                <w:bCs/>
              </w:rPr>
              <w:t xml:space="preserve">carga de terra não aproveitada </w:t>
            </w:r>
            <w:r>
              <w:rPr>
                <w:b w:val="false"/>
                <w:bCs w:val="false"/>
              </w:rPr>
              <w:t xml:space="preserve">proveniente das </w:t>
            </w:r>
            <w:r>
              <w:rPr>
                <w:b/>
                <w:bCs/>
              </w:rPr>
              <w:t>escavações de valas e fundações</w:t>
            </w:r>
            <w:r>
              <w:rPr>
                <w:b w:val="false"/>
              </w:rPr>
              <w:t>: Volume da vala e fundação menos o material utilizado na vala e fundação, caso a terra não sirva para reaterro. CARGA DE terra = medida da terra a ser transportada vezes o (coeficiente de empolamento na forma decimal + 1). Ex.: para um coeficiente de 0,25 e um volume  de escavação igual a 100,00 m3, a carga de terra = 100,00 x (0,25+1) = 100,00 x 1,25 = 125,00 m3.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/>
                <w:b/>
                <w:bCs w:val="false"/>
              </w:rPr>
            </w:pPr>
            <w:r>
              <w:rPr>
                <w:b w:val="false"/>
              </w:rPr>
              <w:t xml:space="preserve">Cálculo de </w:t>
            </w:r>
            <w:r>
              <w:rPr>
                <w:b w:val="false"/>
                <w:bCs w:val="false"/>
              </w:rPr>
              <w:t>terra gerado pelo corte: Volume “in sito” do corte multiplicado pelo (coeficiente de empolamento na forma decimal + 1).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b/>
                <w:bCs w:val="false"/>
              </w:rPr>
              <w:t xml:space="preserve">Empolamento: </w:t>
            </w:r>
            <w:r>
              <w:rPr>
                <w:b w:val="false"/>
                <w:bCs w:val="false"/>
              </w:rPr>
              <w:t>areia (10 %), terra comum (15  a 25%), argila (40%), piçarra (65%) e pedregulho (10%).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1/03/2014</w:t>
            </w:r>
          </w:p>
        </w:tc>
      </w:tr>
    </w:tbl>
    <w:p>
      <w:pPr>
        <w:pStyle w:val="Normal"/>
        <w:widowControl w:val="false"/>
        <w:rPr/>
      </w:pPr>
      <w:r>
        <w:rPr/>
        <w:t>TCPO 10- PÁG 368 (372)</w:t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t-BR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em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0"/>
      <w:szCs w:val="20"/>
      <w:shd w:fill="auto" w:val="clear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0:00Z</dcterms:created>
  <dc:creator>Aguiar</dc:creator>
  <dc:description/>
  <dc:language>en-US</dc:language>
  <cp:lastModifiedBy/>
  <dcterms:modified xsi:type="dcterms:W3CDTF">2014-03-21T12:47:27Z</dcterms:modified>
  <cp:revision>10</cp:revision>
  <dc:subject/>
  <dc:title/>
</cp:coreProperties>
</file>