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8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11 – COBERTURA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3  – TELHA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olocação de Telha Cerâm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 m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42</w:t>
            </w:r>
            <w:r>
              <w:rPr>
                <w:b/>
                <w:bCs/>
              </w:rPr>
              <w:t xml:space="preserve">  R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6/2014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 para telha cerâmica:</w:t>
            </w:r>
            <w:r>
              <w:rPr/>
              <w:t xml:space="preserve"> Pedreiro e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 para cobertura com telha cerâmica (C4465):</w:t>
            </w:r>
            <w:r>
              <w:rPr/>
              <w:t xml:space="preserve"> Pedreiro, servente, carpinteiro e ajuda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 w:bidi="ar-SA"/>
              </w:rPr>
            </w:pPr>
            <w:r>
              <w:rPr>
                <w:b/>
                <w:bCs/>
              </w:rPr>
              <w:t>Materiais para telha cerâmica, conforme o tipo de telha: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Telha cerâmica colonial, telha cerâmica tipo canal c/ esbarro "timon" ou telha cerâmica tipo retangular com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esbarro "timon"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 w:bidi="ar-SA"/>
              </w:rPr>
              <w:t xml:space="preserve">Materiais para cobertura com  telha cerâmica (C4465)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telha cerâmica colonial, caibro, prego e ripa. Par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o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>C446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 acrescenta-se a linha de massarandub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b/>
                <w:bCs/>
              </w:rPr>
              <w:t xml:space="preserve">Material para a tesoura (C): </w:t>
            </w: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ERRA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Para telha cerâmica considera material e mão de obra para colocação das telha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Para cobertura com telha cerâmica considera material e mão de obra para colocação das telhas, ripas, caibros e, conforme o serviço, linha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ão inclusos os serviços de transporte do material e madeiramen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No caso da cobertura de telha cerâmica </w:t>
            </w:r>
            <w:r>
              <w:rPr>
                <w:b/>
                <w:bCs/>
              </w:rPr>
              <w:t>(C4465)</w:t>
            </w:r>
            <w:r>
              <w:rPr/>
              <w:t>, inclui a telha tipo colonial, as ripas e os caibr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pt-BR" w:eastAsia="zh-CN" w:bidi="hi-IN"/>
              </w:rPr>
            </w:pPr>
            <w:r>
              <w:rPr/>
              <w:t xml:space="preserve">No caso da cobertura de telha cerâmica </w:t>
            </w:r>
            <w:r>
              <w:rPr>
                <w:b/>
                <w:bCs/>
              </w:rPr>
              <w:t>(C4466)</w:t>
            </w:r>
            <w:r>
              <w:rPr/>
              <w:t>, inclui a telha tipo colonial, as ripas, os caibros e as linh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 xml:space="preserve">No caso do retelhamento há a opção com reposição de 20% de telhas novas (C2200) e 50% de telhas novas (C2201). A medição é pela projeção horizontal de toda a coberta a ser retelhada.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área de projeção horizontal da coberta, pois a declividade é considerada nos coeficientes da composição</w:t>
            </w:r>
            <w:r>
              <w:rPr>
                <w:spacing w:val="-11"/>
              </w:rPr>
              <w:t xml:space="preserve">. </w:t>
            </w:r>
            <w:r>
              <w:rPr>
                <w:b w:val="false"/>
                <w:spacing w:val="-11"/>
              </w:rPr>
              <w:t xml:space="preserve">Portanto delimita-se o contorno da coberta e, em planta, calcula-se a área, descontando-se as aberturas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Seguir as recomendações do fabricante (ou projeto) quanto a inclinação a ser adotad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A colocação das telhas deve ser feita por fiadas, iniciando-se pelo beiral e prosseguindo-se em direção à cumeeir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As telhas da fiada seguinte são colocadas de forma a se encaixarem perfeitamente naquelas da fiada anterio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Inicia-se pela colocação dos canais, que devem ser emboçados, posicionando-se com sua parte mais larga em direção à cumeeir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Espaçar os canais o máximo possível dentro da largura das capas, de maneira que as capas se apoiem nas abas laterais dos cana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Os canais das fiadas superiores devem ser posicionados sobre aqueles das fiadas inferiores, conforme as saliências e reentrâncias eventualmente existentes, observando-se sempre um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>cobrimento longitudinal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>mínimo de 6 cm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 entre el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Posicionar simultaneamente as telhas em todas as águas do telhado, para que seu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single"/>
                <w:lang w:val="pt-BR" w:eastAsia="zh-CN" w:bidi="hi-IN"/>
              </w:rPr>
              <w:t>peso seja distribuí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 uniformemente sobre a estrutura de madeir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>NR18 - Condições e meio do trabalho na indústria da construção - 18.18 - Telhados e cobertur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NBR 15310:2009 em vigor - </w:t>
            </w:r>
            <w:bookmarkStart w:id="0" w:name="ctl00_cphPagina_lblTitulo"/>
            <w:bookmarkEnd w:id="0"/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Componentes cerâmicos - Telhas - Terminologia, requisitos e métodos de ensai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4462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CERÂMICA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/>
              <w:t xml:space="preserve">C2429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CERÂMICA TIPO CANAL C/ ESBARRO "TIMON"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2430 - TELHA CERÂMICA TIPO RETANGULAR C/ ESBARRO "TIMOM"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4465 - COBERTURA TELHA CERÂMICA - (RIPA, CAIBRO)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4466 - COBERTURA TELHA CERÂMICA (RIPA, CAIBRO, LINH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2200 - RETELHAMENTO C/ TELHA CERÂMICA  ATE 20% NOVA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2201 - RETELHAMENTO C/ TELHA CERÂMICA COM 50% NOVA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4463 - CUMEEIRA TELHA CERÂMICA, EMBOÇADA -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0387 - BEIRA E BICA EM TELHA COLONIAL -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4464 -EMBOÇAMENTO DA ÚLTIMA FIADA TELHA CERÂM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0989 - CUMEEIRA CERÂMICA DA TELHA CANAL "TIMOM"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0990 - CUMEEIRA CERÂMICA DA TELHA RETANGULAR "TIMOM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O peso aproximado de cada peça é de 2,7 kg para telha francesa, 1.5 kg para telha plan, 1,5 kg para telha tipo paulista e 1.9 kg para colonial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Quantitativos aproximados:</w:t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 obras padrões considera-se a área de coberta da telha igual á área da coberta do madeiramento, considerando sua projeção horizontal. 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3/04/2014</w:t>
            </w:r>
          </w:p>
        </w:tc>
      </w:tr>
    </w:tbl>
    <w:p>
      <w:pPr>
        <w:pStyle w:val="Normal"/>
        <w:widowControl w:val="false"/>
        <w:rPr/>
      </w:pPr>
      <w:r>
        <w:rPr/>
        <w:t>TCPO 10- Pág. 248 (252) - COBERTURA com telha cerâmica, inclinação 35% - unidade: m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eastAsia="Times New Roman" w:cs="Times New Roman"/>
        <w:color w:val="auto"/>
        <w:lang w:val="pt-BR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hd w:fill="auto" w:val="clear"/>
        <w:szCs w:val="20"/>
        <w:color w:val="000000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eastAsia="Times New Roman" w:cs="Times New Roman"/>
      <w:b w:val="false"/>
      <w:color w:val="auto"/>
      <w:sz w:val="20"/>
      <w:szCs w:val="20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color w:val="000000"/>
      <w:spacing w:val="-11"/>
      <w:sz w:val="20"/>
      <w:szCs w:val="20"/>
      <w:shd w:fill="auto" w:val="clear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em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color w:val="auto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17:00Z</dcterms:created>
  <dc:creator>Aguiar</dc:creator>
  <dc:description/>
  <dc:language>en-US</dc:language>
  <cp:lastModifiedBy>Aguiar</cp:lastModifiedBy>
  <dcterms:modified xsi:type="dcterms:W3CDTF">2014-04-22T03:35:00Z</dcterms:modified>
  <cp:revision>51</cp:revision>
  <dc:subject/>
  <dc:title/>
</cp:coreProperties>
</file>