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3"/>
        <w:gridCol w:w="1375"/>
        <w:gridCol w:w="1330"/>
        <w:gridCol w:w="1468"/>
      </w:tblGrid>
      <w:tr>
        <w:trPr>
          <w:trHeight w:val="1480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spacing w:before="240" w:after="240"/>
              <w:ind w:left="432" w:right="0" w:hanging="432"/>
              <w:jc w:val="left"/>
              <w:rPr>
                <w:sz w:val="24"/>
                <w:u w:val="single"/>
                <w:lang w:eastAsia="pt-BR"/>
              </w:rPr>
            </w:pPr>
            <w:r>
              <w:rPr>
                <w:sz w:val="24"/>
                <w:u w:val="single"/>
                <w:lang w:eastAsia="pt-BR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912870" cy="72326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5" r="-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287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600" w:after="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ROCEDIMENTO OPERACIONAL DE SERVIÇOS (POS)</w:t>
            </w:r>
          </w:p>
        </w:tc>
      </w:tr>
      <w:tr>
        <w:trPr>
          <w:trHeight w:val="585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spacing w:before="240" w:after="240"/>
              <w:ind w:left="432" w:right="0" w:hanging="432"/>
              <w:jc w:val="left"/>
              <w:rPr>
                <w:b/>
                <w:b/>
              </w:rPr>
            </w:pPr>
            <w:r>
              <w:rPr/>
              <w:t>11 – COBERTURA</w:t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1.3  – TELHA</w:t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SERVIÇO:  Colocação de Telha de Fibrocimento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Unidades:  m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POS N.º – 41</w:t>
            </w:r>
            <w:r>
              <w:rPr>
                <w:b/>
                <w:bCs/>
              </w:rPr>
              <w:t xml:space="preserve">  R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/06/2014</w:t>
            </w:r>
          </w:p>
        </w:tc>
      </w:tr>
      <w:tr>
        <w:trPr/>
        <w:tc>
          <w:tcPr>
            <w:tcW w:w="103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Conteúdo do Serviço: </w:t>
            </w:r>
          </w:p>
        </w:tc>
      </w:tr>
      <w:tr>
        <w:trPr>
          <w:cantSplit w:val="true"/>
        </w:trPr>
        <w:tc>
          <w:tcPr>
            <w:tcW w:w="103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ão de obra:</w:t>
            </w:r>
            <w:r>
              <w:rPr/>
              <w:t xml:space="preserve"> Carpinteiro e ajudant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eriais para telha de fibrocimento (C2445): </w:t>
            </w:r>
            <w:r>
              <w:rPr>
                <w:b w:val="false"/>
                <w:bCs w:val="false"/>
              </w:rPr>
              <w:t>C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t-BR" w:eastAsia="zh-CN" w:bidi="hi-IN"/>
              </w:rPr>
              <w:t>onjunto vedação, parafuso com rosca soberba e telha fibrocimento ondulad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t-BR" w:eastAsia="zh-CN" w:bidi="hi-IN"/>
              </w:rPr>
            </w:pPr>
            <w:r>
              <w:rPr>
                <w:b/>
                <w:bCs/>
              </w:rPr>
              <w:t xml:space="preserve">Materiais para retelhamento com telha de fibrocimento (C2203):  </w:t>
            </w:r>
            <w:r>
              <w:rPr>
                <w:b w:val="false"/>
                <w:bCs w:val="false"/>
              </w:rPr>
              <w:t>C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t-BR" w:eastAsia="zh-CN" w:bidi="hi-IN"/>
              </w:rPr>
              <w:t>onjunto vedação, massa de vedação, parafuso com rosca soberb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t-BR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t-BR" w:eastAsia="zh-CN" w:bidi="hi-IN"/>
              </w:rPr>
              <w:t>Considera material e mão de obra para colocação, corte e fixação de telhas de fibrocimento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t-BR" w:eastAsia="zh-CN" w:bidi="hi-IN"/>
              </w:rPr>
              <w:t>O retelhamento com telha de fibrocimento inclui somente mão de obra e material de fixação. Portanto a telha deverá ser colocada em orçamento à parte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</w:r>
          </w:p>
        </w:tc>
      </w:tr>
      <w:tr>
        <w:trPr>
          <w:cantSplit w:val="true"/>
        </w:trPr>
        <w:tc>
          <w:tcPr>
            <w:tcW w:w="103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Critério de Medição:</w:t>
            </w:r>
          </w:p>
        </w:tc>
      </w:tr>
      <w:tr>
        <w:trPr>
          <w:cantSplit w:val="true"/>
        </w:trPr>
        <w:tc>
          <w:tcPr>
            <w:tcW w:w="103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exact" w:line="250"/>
              <w:jc w:val="both"/>
              <w:rPr/>
            </w:pPr>
            <w:r>
              <w:rPr/>
              <w:t>Medição pela área de projeção horizontal da telha, pois a declividade é considerada nos coeficientes da composição</w:t>
            </w:r>
            <w:r>
              <w:rPr>
                <w:spacing w:val="-11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60" w:after="60"/>
              <w:ind w:left="0" w:right="0" w:hanging="0"/>
              <w:jc w:val="both"/>
              <w:rPr/>
            </w:pPr>
            <w:r>
              <w:rPr/>
              <w:t>Procedimento Executivo:</w:t>
            </w:r>
          </w:p>
        </w:tc>
      </w:tr>
      <w:tr>
        <w:trPr>
          <w:cantSplit w:val="true"/>
        </w:trPr>
        <w:tc>
          <w:tcPr>
            <w:tcW w:w="103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t-BR" w:eastAsia="zh-CN" w:bidi="hi-IN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  <w:t xml:space="preserve">A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t-BR" w:eastAsia="zh-CN" w:bidi="hi-IN"/>
              </w:rPr>
              <w:t>inclinação mínima varia de 10º (17,6%) até 15º (27%)  e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t-BR" w:eastAsia="zh-CN" w:bidi="hi-IN"/>
              </w:rPr>
              <w:t xml:space="preserve"> depende do tipo de telha. Verificar no manual do fabricante da telha a inclinação mínima da estrutura. As telhas estruturais tem inclinação em torno de 2º (3%) a 5º (9%)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rPr>
                <w:rFonts w:ascii="Segoe UI" w:hAnsi="Segoe UI" w:cs="Segoe UI"/>
                <w:sz w:val="14"/>
                <w:szCs w:val="14"/>
                <w:lang w:eastAsia="pt-BR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t-BR" w:eastAsia="zh-CN" w:bidi="hi-IN"/>
              </w:rPr>
              <w:t>Os materiais de fixação para a coberta e os traspasses deverão seguir o projeto e/ou recomendações do fabricante.</w:t>
            </w:r>
          </w:p>
          <w:p>
            <w:pPr>
              <w:pStyle w:val="Normal"/>
              <w:suppressAutoHyphens w:val="false"/>
              <w:autoSpaceDE w:val="false"/>
              <w:ind w:left="720" w:right="0" w:hanging="0"/>
              <w:jc w:val="both"/>
              <w:rPr>
                <w:rFonts w:ascii="Segoe UI" w:hAnsi="Segoe UI" w:cs="Segoe UI"/>
                <w:sz w:val="14"/>
                <w:szCs w:val="14"/>
                <w:lang w:eastAsia="pt-BR" w:bidi="ar-SA"/>
              </w:rPr>
            </w:pPr>
            <w:r>
              <w:rPr>
                <w:rFonts w:cs="Segoe UI" w:ascii="Segoe UI" w:hAnsi="Segoe UI"/>
                <w:sz w:val="14"/>
                <w:szCs w:val="14"/>
                <w:lang w:eastAsia="pt-BR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Segoe UI" w:hAnsi="Segoe UI" w:cs="Segoe UI"/>
                <w:sz w:val="14"/>
                <w:szCs w:val="14"/>
                <w:lang w:eastAsia="pt-BR" w:bidi="ar-SA"/>
              </w:rPr>
            </w:pPr>
            <w:r>
              <w:rPr>
                <w:rFonts w:cs="Segoe UI" w:ascii="Segoe UI" w:hAnsi="Segoe UI"/>
                <w:sz w:val="14"/>
                <w:szCs w:val="14"/>
                <w:lang w:eastAsia="pt-BR" w:bidi="ar-SA"/>
              </w:rPr>
            </w:r>
          </w:p>
        </w:tc>
      </w:tr>
      <w:tr>
        <w:trPr>
          <w:cantSplit w:val="true"/>
        </w:trPr>
        <w:tc>
          <w:tcPr>
            <w:tcW w:w="103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Normas Técnicas relacionadas:</w:t>
            </w:r>
          </w:p>
        </w:tc>
      </w:tr>
      <w:tr>
        <w:trPr>
          <w:cantSplit w:val="true"/>
        </w:trPr>
        <w:tc>
          <w:tcPr>
            <w:tcW w:w="103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</w:pPr>
            <w:r>
              <w:rPr/>
              <w:t>NR18 - Condições e meio do trabalho na indústria da construção - 18.18 - Telhados e coberturas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  <w:t>NBR 7196:2012 em vigor - Folha de telha ondulada de fibrocimento – Procedimento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  <w:t xml:space="preserve">NBR 7581-1:2012 em vigor - Telha ondulada de fibrocimento - </w:t>
            </w:r>
            <w:bookmarkStart w:id="0" w:name="ctl00_cphPagina_lblSubTitulo"/>
            <w:bookmarkEnd w:id="0"/>
            <w:r>
              <w:rPr/>
              <w:t>Classificação e requisito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  <w:t>NBR 15210-1:2013 em vigor – Telha ondulada de fibrocimento sem amianto e seus acessórios - Classificação e requisito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  <w:t xml:space="preserve">NBR 8055:1985 em vigor - </w:t>
            </w:r>
            <w:bookmarkStart w:id="1" w:name="ctl00_cphPagina_lblTitulo"/>
            <w:bookmarkEnd w:id="1"/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  <w:t>Parafusos, ganchos e pinos usados para a fixação de telhas de fibrocimento - Dimensões e tipos – Padronização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t-BR" w:eastAsia="zh-CN" w:bidi="hi-IN"/>
              </w:rPr>
              <w:t>NBR 5639:2012 - Emprego de chapas estruturais de cimento-amianto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Serviços Principais Relacionados:</w:t>
            </w:r>
          </w:p>
        </w:tc>
      </w:tr>
    </w:tbl>
    <w:p>
      <w:pPr>
        <w:pStyle w:val="TextBody"/>
        <w:pageBreakBefore w:val="false"/>
        <w:rPr/>
      </w:pPr>
      <w:r>
        <w:rPr/>
      </w:r>
    </w:p>
    <w:tbl>
      <w:tblPr>
        <w:tblW w:w="103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6"/>
      </w:tblGrid>
      <w:tr>
        <w:trPr>
          <w:cantSplit w:val="true"/>
        </w:trPr>
        <w:tc>
          <w:tcPr>
            <w:tcW w:w="10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C2445 -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>TELHA DE FIBROCIMENTO ONDULADA E=6mm , INCLINAÇÃO 27%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C3745 -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>TELHA DE FIBROCIMENTO ONDULADA E= 8mm, INCLINAÇÃO 27%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C4446 -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>TELHA DE FIBROCIMENTO ONDULADA E=6mm EM ARC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C2444 -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>TELHA DE FIBROCIMENTO MODULADA, INCLINAÇÃO 18%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C2447 -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>TELHA DE FIBROCIMENTO VOGATEX, INCLINAÇÃO 27%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C2437 -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>TELHA DE FIBROCIMENTO CANALETE 49 INCLINAÇÃO 3%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C2438 -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>TELHA DE FIBROCIMENTO CANALETE 90 INCLINAÇÃO 3%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C2439 -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>TELHA DE FIBROCIMENTO CANALETE 90 INCLINAÇÃO 9%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C2440 -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>TELHA DE FIBROCIMENTO KALHETA DELTA INCLINAÇÃO 3%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C2441 -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>TELHA DE FIBROCIMENTO KALHETÃO INCLINAÇÃO 3%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C2442 -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>TELHA DE FIBROCIMENTO KALHETÃO INCLINAÇÃO 3%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C2443 -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>TELHA DE FIBROCIMENTO MAXIPLAC E=6mm INCLINAÇÃO 27%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C2203 -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>RETELHAMENTO C/ TELHA FIBROCIMENTO MAT. DE FIXAÇÃ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C0800 -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>COBERTURA C/TELHA ESTRUTURAL DE FIBRO-CIMENTO, CANALETE 49 C/ APOIO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C0801 -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>COBERTURA C/TELHA ESTRUTURAL DE FIBRO-CIMENTO, CANALETE 90 C/ APOIO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C0802 - 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>COBERTURA C/TELHA ONDULADA DE FIBRO-CIMENTO E= 6mm ( C/MADEIRAMENTO 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C0995 -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>CUMEEIRA NORMAL DE FIBROCIMENTO P/TELHA CANALETE 49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C1000 -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>CUMEEIRA NORMAL DE FIBROCIMENTO P/TELHA ONDULAD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C1005 -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>CUMEEIRA TIPO SHED OU RUFO DE FIBROCIMENTO P/TELHA ONDULAD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C1006 -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>CUMEEIRA UNIVERSAL DE FIBROCIMENTO P/TELHA ONDULAD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Observações:</w:t>
            </w:r>
          </w:p>
        </w:tc>
      </w:tr>
      <w:tr>
        <w:trPr>
          <w:cantSplit w:val="true"/>
        </w:trPr>
        <w:tc>
          <w:tcPr>
            <w:tcW w:w="10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false"/>
              <w:jc w:val="both"/>
              <w:rPr/>
            </w:pPr>
            <w:r>
              <w:rPr/>
              <w:t>Observar o serviço de colocação de telhas que inclui ou não o madeiramento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Quantitativos aproximados:</w:t>
            </w:r>
          </w:p>
        </w:tc>
      </w:tr>
      <w:tr>
        <w:trPr>
          <w:cantSplit w:val="true"/>
        </w:trPr>
        <w:tc>
          <w:tcPr>
            <w:tcW w:w="10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5"/>
              </w:numPr>
              <w:spacing w:before="60" w:after="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lcular a área pelo contorno em planta da coberta utilizando o CAD ou pela multiplicação do comprimento pela largura da coberta em projeção horizontal.</w:t>
            </w:r>
          </w:p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Aprovação: SUPER/SUPAD</w:t>
            </w:r>
          </w:p>
        </w:tc>
      </w:tr>
      <w:tr>
        <w:trPr>
          <w:cantSplit w:val="true"/>
        </w:trPr>
        <w:tc>
          <w:tcPr>
            <w:tcW w:w="10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60" w:after="6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O DE POS REALIZADO PELA AUDIN – DATA INICIAL: 22/04/2014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 xml:space="preserve">TCPO 10-Pág. 249(253) -  </w:t>
      </w:r>
      <w:r>
        <w:rPr>
          <w:rFonts w:eastAsia="Times New Roman" w:cs="Times New Roman"/>
          <w:color w:val="auto"/>
          <w:sz w:val="20"/>
          <w:szCs w:val="20"/>
          <w:lang w:val="pt-BR" w:eastAsia="zh-CN" w:bidi="hi-IN"/>
        </w:rPr>
        <w:t>COBERTURA com telha de fibrocimento, uma água, perfil ondulado, e = 4 mm, altura 24 mm, largura útil 450 mm, largura nominal 500 mm, inclinação 27% - unidade: m2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85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pacing w:val="-11"/>
        <w:szCs w:val="20"/>
        <w:color w:val="auto"/>
        <w:lang w:val="pt-BR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outline w:val="false"/>
        <w:dstrike w:val="false"/>
        <w:strike w:val="false"/>
        <w:sz w:val="16"/>
        <w:shadow w:val="false"/>
        <w:em w:val="none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outline w:val="false"/>
        <w:dstrike w:val="false"/>
        <w:strike w:val="false"/>
        <w:sz w:val="16"/>
        <w:shadow w:val="false"/>
        <w:em w:val="none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outline w:val="false"/>
        <w:dstrike w:val="false"/>
        <w:strike w:val="false"/>
        <w:sz w:val="16"/>
        <w:shadow w:val="false"/>
        <w:em w:val="none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auto"/>
        <w:lang w:val="pt-BR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auto"/>
        <w:lang w:val="pt-BR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auto"/>
        <w:lang w:val="pt-BR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Mangal"/>
      <w:b/>
      <w:bCs/>
      <w:sz w:val="26"/>
      <w:szCs w:val="23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Wingdings"/>
      <w:color w:val="auto"/>
      <w:spacing w:val="-11"/>
      <w:sz w:val="20"/>
      <w:szCs w:val="20"/>
      <w:lang w:val="pt-BR" w:eastAsia="zh-CN" w:bidi="hi-IN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Symbol" w:hAnsi="Symbol" w:cs="OpenSymbol;Arial Unicode MS"/>
      <w:strike w:val="false"/>
      <w:dstrike w:val="false"/>
      <w:outline w:val="false"/>
      <w:shadow w:val="false"/>
      <w:color w:val="000000"/>
      <w:sz w:val="16"/>
      <w:em w:val="none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color w:val="auto"/>
      <w:sz w:val="20"/>
      <w:szCs w:val="20"/>
      <w:lang w:val="pt-BR" w:eastAsia="zh-CN" w:bidi="hi-IN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  <w:lang w:eastAsia="zh-CN" w:bidi="hi-I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Ttulo3Char">
    <w:name w:val="Título 3 Char"/>
    <w:qFormat/>
    <w:rPr>
      <w:rFonts w:ascii="Cambria" w:hAnsi="Cambria" w:eastAsia="Times New Roman" w:cs="Mangal"/>
      <w:b/>
      <w:bCs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rFonts w:cs="Mangal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2:17:00Z</dcterms:created>
  <dc:creator>Aguiar</dc:creator>
  <dc:description/>
  <dc:language>en-US</dc:language>
  <cp:lastModifiedBy>Aguiar</cp:lastModifiedBy>
  <dcterms:modified xsi:type="dcterms:W3CDTF">2014-04-22T03:35:00Z</dcterms:modified>
  <cp:revision>51</cp:revision>
  <dc:subject/>
  <dc:title/>
</cp:coreProperties>
</file>