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0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4 - REVESTIMENTOS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4.1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GAMASSAS PARA PAREDES INTERNAS E EXTERN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locação de chapisco, emboço e reboc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22 R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6/2014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/>
                <w:bCs/>
              </w:rPr>
              <w:t xml:space="preserve">Material </w:t>
            </w:r>
            <w:r>
              <w:rPr>
                <w:b w:val="false"/>
                <w:bCs w:val="false"/>
              </w:rPr>
              <w:t xml:space="preserve">(conforme o tipo de serviço): </w:t>
            </w:r>
            <w:r>
              <w:rPr/>
              <w:t xml:space="preserve"> Areia, cal, cimento, argamassa pré-fabricada, barita e gess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Cs/>
              </w:rPr>
              <w:t>Considera material e mão de obra para execução das mestras, preparo e aplicação da argamass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ão considera ferramentas, andaimes, balancim e guinchos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/>
              <w:t xml:space="preserve">Medição pela área efetiva, </w:t>
            </w:r>
            <w:r>
              <w:rPr>
                <w:color w:val="000000"/>
                <w:spacing w:val="-11"/>
                <w:sz w:val="24"/>
                <w:szCs w:val="24"/>
              </w:rPr>
              <w:t>d</w:t>
            </w:r>
            <w:r>
              <w:rPr>
                <w:spacing w:val="-11"/>
              </w:rPr>
              <w:t>escontando abertura cuja área exceda a 2,00 m2 em cada vão</w:t>
            </w:r>
            <w:r>
              <w:rPr/>
              <w:t>. Exemplo</w:t>
            </w:r>
            <w:r>
              <w:rPr>
                <w:spacing w:val="-11"/>
              </w:rPr>
              <w:t>: abertura com 5,00 m2, descontar 5 – 2 = 3,00 m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Para medição de pérgulas, multiplica-se por 3 a área desenvolvid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>Para a medição de pilares redondos, multiplica-se por 1,5 sua áre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>Existindo elementos decorativos, multiplica-se por 2 (dois) sua área..(Fonte: TCPO7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jc w:val="both"/>
              <w:rPr>
                <w:spacing w:val="-11"/>
              </w:rPr>
            </w:pPr>
            <w:r>
              <w:rPr>
                <w:spacing w:val="-11"/>
              </w:rPr>
              <w:t xml:space="preserve">Superfícies salientes acima de 5cm (beirais, chambranas, borduras, lesinas, pilares, espaletas, etc.) são medidos em desenvolvimento.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Enchimento em rasgo de parede (metro linear) será utilizado em paredes antigas para reposição de argamassas para fechamento de tubulações.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rPr>
                <w:spacing w:val="-11"/>
              </w:rPr>
            </w:pPr>
            <w:r>
              <w:rPr>
                <w:spacing w:val="-11"/>
              </w:rPr>
              <w:t xml:space="preserve">O </w:t>
            </w:r>
            <w:r>
              <w:rPr>
                <w:b/>
                <w:bCs/>
                <w:spacing w:val="-11"/>
              </w:rPr>
              <w:t>emboço</w:t>
            </w:r>
            <w:r>
              <w:rPr>
                <w:spacing w:val="-11"/>
              </w:rPr>
              <w:t xml:space="preserve"> deve ser iniciado 24 horas após a aplicação do chapisco.</w:t>
            </w:r>
          </w:p>
          <w:p>
            <w:pPr>
              <w:pStyle w:val="Normal"/>
              <w:suppressAutoHyphens w:val="false"/>
              <w:autoSpaceDE w:val="false"/>
              <w:rPr>
                <w:spacing w:val="-11"/>
              </w:rPr>
            </w:pPr>
            <w:r>
              <w:rPr>
                <w:spacing w:val="-11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7 – Alvenaria, revestimentos e acabament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BR 13749 - Revestimento de paredes e tetos de argamassas inorgânicas - Especificaçã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/>
              <w:t>NBR   7200 - Execução de revestimento de paredes e tetos de argamassas inorgânicas - Procedimento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0776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HAPIS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AMASSA DE CIMENTO E AREIA S/PENEIRAR TRAÇO 1:3  ESP.= 5mm P/ PAREDE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777 - CHAPISCO C/ ARGAMASSA DE CIMENTO E PEDRISCO TRAÇO 1:4  ESP.= 7mm P/ PAREDE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246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MBOÇ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AMASSA DE CIMENTO E AREIA S/ PENEIRAR, TRAÇO 1:7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211 -  EMBOÇO C/ ARGAMASSA DE CIMENTO, ARENOSO E AREIA S/PENEIRAR 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 xml:space="preserve">TRAÇO 1:7: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SP.= 20mm P/ PARE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023 - EMBOÇO C/ ARGAMASSA DE CIMENTO 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REIA PENEIRADA</w:t>
            </w:r>
            <w:r>
              <w:rPr>
                <w:rFonts w:cs="Arial" w:ascii="Arial" w:hAnsi="Arial"/>
                <w:color w:val="000000"/>
                <w:sz w:val="16"/>
              </w:rPr>
              <w:t>, TRAÇO 1:3 – 1:4 – 1:5 – 1:6 – 1:7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220 - EMBOÇO C/ ARGAMASSA DE CIMENTO 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REIA S/ PENEIRAR</w:t>
            </w:r>
            <w:r>
              <w:rPr>
                <w:rFonts w:cs="Arial" w:ascii="Arial" w:hAnsi="Arial"/>
                <w:color w:val="000000"/>
                <w:sz w:val="16"/>
              </w:rPr>
              <w:t>, TRAÇO 1:3 - 1:4 – 1:5 – 1:6 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1238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hd w:fill="auto" w:val="clear"/>
              </w:rPr>
              <w:t>NCHIMENTO DE RASGO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 xml:space="preserve"> C/A</w:t>
            </w:r>
            <w:r>
              <w:rPr>
                <w:rFonts w:cs="Arial" w:ascii="Arial" w:hAnsi="Arial"/>
                <w:color w:val="000000"/>
                <w:sz w:val="16"/>
              </w:rPr>
              <w:t>RGAMASSA DIAM.= 15 A 25 mm (1/2" A 1") – 32 a 50 mm e 65 a 100 mm.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20"/>
                <w:lang w:val="pt-BR" w:eastAsia="zh-CN" w:bidi="hi-IN"/>
              </w:rPr>
              <w:t>C1245 -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NTELAMENT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hd w:fill="auto" w:val="clear"/>
              </w:rPr>
              <w:t>CORRETIVO DE SUPERFÍCIE C/TRINCA P/RETRAÇÃ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U DILATAÇÃO TELA LARG.=15cm REF. </w:t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pt-BR" w:eastAsia="zh-CN" w:bidi="hi-IN"/>
              </w:rPr>
              <w:t>CENT.LARG.=</w:t>
            </w:r>
            <w:r>
              <w:rPr>
                <w:rFonts w:cs="Arial" w:ascii="Arial" w:hAnsi="Arial"/>
                <w:color w:val="000000"/>
                <w:sz w:val="16"/>
              </w:rPr>
              <w:t>5cm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C2110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BO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ACABAMENTO.LISO.C/ARGAMASSA DE CIMENTO E AREIA PENEIRADA E ADITIVO IMPERMEABILIZANTE TRAÇO 1:1.5 ESP=5 mm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408 - REBOCO C/ ARGAMASSA DE CIMENTO E AREI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/ PENEIRAR</w:t>
            </w:r>
            <w:r>
              <w:rPr>
                <w:rFonts w:cs="Arial" w:ascii="Arial" w:hAnsi="Arial"/>
                <w:color w:val="000000"/>
                <w:sz w:val="16"/>
              </w:rPr>
              <w:t>, TRAÇO 1:3  # 1:4 – 1:5 – 1:6 – 1:7.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3028 - REBOCO C/ ARGAMASSA DE CIMENTO 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REIA PENEIRADA</w:t>
            </w:r>
            <w:r>
              <w:rPr>
                <w:rFonts w:cs="Arial" w:ascii="Arial" w:hAnsi="Arial"/>
                <w:color w:val="000000"/>
                <w:sz w:val="16"/>
              </w:rPr>
              <w:t>, TRAÇO 1:3  #   1:4 – 1:5 – 1:6 – 1:7  - M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126 - REBOCO C/ARGAMASSA PRÉ-FABRICADA ESP=5 mm P/ PAREDE  #  ESP = 20 mm.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2108 - REBOCO C/ARGAMASSA PRÉ-FABRICADA,  ADESIVO DE ALTA RESISTÊNCIA P/TINTA EPÓXI ESP= 5mm P/PAREDE 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2127 - REBOCO COM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RITA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4510 - REBOCO D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GESS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SOBRE BLOCO DE CONCRETO E/OU TIJOLO CERÂMICO - FORNECIMENTO E EXECUÇÃO  - M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4509 - REBOCO DE GESSO SOBRE GESSO E/OU EMBOÇO - FORNECIMENTO E EXECUÇÃO  - 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b w:val="false"/>
              </w:rPr>
              <w:t>Na ausência de especificação do tipo de argamassa e/ou do traço, utilizar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0776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HAPISC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/ ARGAMASSA DE CIMENTO E AREIA S/PENEIRAR TRAÇO 1:3  ESP.= 5mm P/ PAREDE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C3080 - EMBOÇO C/ ARGAMASSA DE CIMENTO E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AREIA S/ PENEIRAR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, TRAÇO 1:5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2126 - REBOCO C/ARGAMASSA PRÉ-FABRICADA ESP=5 mm P/ PAREDE. (Não existe a opção de reboco fino com cimento e areia)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C3087 - REBOCO C/ ARGAMASSA DE CIMENTO E AREIA PENEIRADA, TRAÇO 1:5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- (INCLUI REBOCO E EMBOÇ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 para obras novas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somatório do chapisco é menor ou igual  ao dobro do somatório da alvenaria correspondente, isto é,  CHAPISCO =&lt; 2 x ALVENARIA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APISCO = EMBOÇO + REBOCO COMPLETO   (aproximado)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4/03/2014     -    R1: 25/03/2014</w:t>
            </w:r>
          </w:p>
        </w:tc>
      </w:tr>
    </w:tbl>
    <w:p>
      <w:pPr>
        <w:pStyle w:val="Normal"/>
        <w:widowControl w:val="false"/>
        <w:rPr/>
      </w:pPr>
      <w:r>
        <w:rPr/>
        <w:t>TCPO 10- PÁG 320 (324) -  ÍNDICE DA TCPO = 5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6"/>
        <w:b w:val="false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-1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1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6"/>
    </w:rPr>
  </w:style>
  <w:style w:type="character" w:styleId="WW8Num10z0">
    <w:name w:val="WW8Num10z0"/>
    <w:qFormat/>
    <w:rPr>
      <w:rFonts w:ascii="Symbol" w:hAnsi="Symbol" w:cs="OpenSymbol;Arial Unicode MS"/>
      <w:spacing w:val="-11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6:00Z</dcterms:created>
  <dc:creator>Aguiar</dc:creator>
  <dc:description/>
  <dc:language>en-US</dc:language>
  <cp:lastModifiedBy>Aguiar</cp:lastModifiedBy>
  <dcterms:modified xsi:type="dcterms:W3CDTF">2014-03-26T20:04:00Z</dcterms:modified>
  <cp:revision>17</cp:revision>
  <dc:subject/>
  <dc:title/>
</cp:coreProperties>
</file>