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134"/>
        <w:gridCol w:w="2320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6 –  FUNDAÇÕES E ESTRUTURAS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>6.7 – CONCRETOS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ncreto com Agregado Produzido ou Adquiri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/06/2014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C3268 (agregado produzido): </w:t>
            </w:r>
            <w:r>
              <w:rPr>
                <w:b w:val="false"/>
                <w:bCs w:val="false"/>
              </w:rPr>
              <w:t>Areia de rio (extração), brita produzida, cimento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amento  para C3268: </w:t>
            </w:r>
            <w:r>
              <w:rPr>
                <w:b w:val="false"/>
                <w:bCs w:val="false"/>
              </w:rPr>
              <w:t>Betoneira com motor a diesel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u w:val="none"/>
                <w:shd w:fill="auto" w:val="clear"/>
              </w:rPr>
            </w:pPr>
            <w:r>
              <w:rPr>
                <w:b/>
                <w:bCs/>
              </w:rPr>
              <w:t>Materiais para C0838 (agregado adquirido):</w:t>
            </w:r>
            <w:r>
              <w:rPr/>
              <w:t xml:space="preserve"> Areia média, cimento e pedrisco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  <w:u w:val="none"/>
                <w:shd w:fill="auto" w:val="clear"/>
              </w:rPr>
              <w:t xml:space="preserve">Equipamento para C0838: </w:t>
            </w:r>
            <w:r>
              <w:rPr>
                <w:b w:val="false"/>
                <w:bCs w:val="false"/>
                <w:u w:val="none"/>
                <w:shd w:fill="auto" w:val="clear"/>
              </w:rPr>
              <w:t>Betoneira elétric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u w:val="none"/>
                <w:shd w:fill="auto" w:val="clear"/>
              </w:rPr>
            </w:pPr>
            <w:r>
              <w:rPr/>
              <w:t>Considera materiais e mão de obra para dosagem, preparo e mistura de concreto virado em obra com betoneir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Não considera o transporte e lançamento do concreto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Não considera o controle tecnológico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>Volume calculado nas plantas do cálculo estrutural, computando uma só vez o volume referente a interseção de pilares, vigas e lajes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>Em lajes e painéis não descontar vãos até 2,00m2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As </w:t>
            </w:r>
            <w:r>
              <w:rPr>
                <w:b/>
              </w:rPr>
              <w:t>vergas</w:t>
            </w:r>
            <w:r>
              <w:rPr/>
              <w:t xml:space="preserve"> deverão ser medidas em  m3 (verga reta) ou metro linear (verga em arco). Ver observações abaixo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ogramar a moldagem de corpos-de-prova para cada etapa construtiva, no máximo a cada 25 m3 a 30 m3 de concreto amassado e pelo menos una vez por dia e sempre que houver alteração de traço, mudança  agregados ou marcas de cimento. 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Realizar ensaios de resistência dos corpos de prova com idade de sete dias. A resistência alcançada deve ser maior que 60% da resistência característica (fck) exigida pelo projeto aos 28 dias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hi-IN"/>
              </w:rPr>
              <w:t xml:space="preserve">NBR 5672 - Diretrizes para o controle tecnológico de </w:t>
            </w:r>
            <w:r>
              <w:rPr>
                <w:rFonts w:cs="Arial" w:ascii="Arial" w:hAnsi="Arial"/>
                <w:sz w:val="18"/>
              </w:rPr>
              <w:t>materiais destinados a estruturas de concreto - Procedimen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5738 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Concreto - Procedimento para moldagem e cura de corpos-de-prov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5739 -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20"/>
                <w:lang w:val="pt-BR" w:eastAsia="zh-CN" w:bidi="hi-IN"/>
              </w:rPr>
              <w:t xml:space="preserve">Ensaio de compressão de corpos-de-prova </w:t>
            </w:r>
            <w:r>
              <w:rPr>
                <w:rFonts w:cs="Arial" w:ascii="Arial" w:hAnsi="Arial"/>
                <w:sz w:val="18"/>
              </w:rPr>
              <w:t>cilíndricos de concreto - Método de ensa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6118 -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20"/>
                <w:lang w:val="pt-BR" w:eastAsia="zh-CN" w:bidi="hi-IN"/>
              </w:rPr>
              <w:t>Projeto e execução de obras de concreto armado - Procedimen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BR 8953 - Concreto para fins estruturais - Classificação por grupos de resistênc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BR 12654:1992. Versão corrigida 2000- Controle tecnológico de materiais componentes do concreto – Procedimen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bookmarkStart w:id="0" w:name="ctl00_cphPagina_lblCodigo1"/>
            <w:bookmarkEnd w:id="0"/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12655:2006 - </w:t>
            </w:r>
            <w:bookmarkStart w:id="1" w:name="ctl00_cphPagina_lblTitulo"/>
            <w:bookmarkEnd w:id="1"/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Concreto de cimento Portland - Preparo, controle e recebimento - Procedimento </w:t>
            </w:r>
            <w:r>
              <w:rPr>
                <w:b w:val="false"/>
                <w:bCs w:val="false"/>
                <w:color w:val="FFFFFF"/>
                <w:sz w:val="29"/>
              </w:rPr>
              <w:t>BNT N</w:t>
            </w:r>
            <w:r>
              <w:rPr>
                <w:rFonts w:eastAsia="Times New Roman" w:cs="Times New Roman"/>
                <w:b w:val="false"/>
                <w:bCs w:val="false"/>
                <w:color w:val="FFFFFF"/>
                <w:sz w:val="29"/>
                <w:szCs w:val="20"/>
                <w:lang w:val="pt-BR" w:eastAsia="zh-CN" w:bidi="hi-IN"/>
              </w:rPr>
              <w:t>B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BR NM 067:96 – Concreto – Determinação da consistência pelo abatimento do tronco de cone. (NM = Norma Mercosul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3268 - CONCRETO P/VIBR., FCK=10MPa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AGREGADO PRODUZID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(S/TRANSP.) - M3. Tem também as seguintes opções de fck: 13,5; 15; 18; 20; 25; 30; 35 e 40Mp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0838 - CONCRETO P/VIBR., FCK 10 MPa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M AGREGADO ADQUIRID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– M3. Tem também as seguintes opções de fck: 13,5; 15; 18; 20; 25; 30; 35 e 40Mp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0847 - CONCRETO PRE-MISTURADO FCK=10 MPa – M3. Tem outras opções de fck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4170 - CONCRETO PRE-MISTURADO FCK 50 MPa - ALTO DESEMPENHO - M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1603 - LANÇAMENTO E APLICAÇÃO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NCRETO C/ ELEVAÇÃ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- M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604 - LANÇAMENTO E APLICAÇÃO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NCRETO S/ ELEVAÇÃ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- M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C2665 - VERGA EM ARCO DE CONCRETO ARMADO – M (Metro Linear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hd w:fill="FFFF00" w:val="clear"/>
              </w:rPr>
            </w:pPr>
            <w:r>
              <w:rPr/>
              <w:t>C2666 - VERGA RETA DE CONCRETO ARMADO – M3</w:t>
            </w:r>
          </w:p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s </w:t>
            </w:r>
            <w:r>
              <w:rPr>
                <w:b/>
              </w:rPr>
              <w:t>vergas</w:t>
            </w:r>
            <w:r>
              <w:rPr/>
              <w:t xml:space="preserve"> deverão ser calculadas como vigas em vãos maiores que 2,40 m. Usualmente é de 10 cm x 10 cm com colocação de 3 ferros de 6.3 mm (1/4”) com largura que deve exceder em torno de 20 a 30 cm a largura do vão. Concreto 1:2,5:4. Dependendo da tabela a medição poderá ser feita por m3 ou metro linea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/>
              <w:t xml:space="preserve">A composição da SEINFRA não define o tipo de controle do concreto por ela utilizada se é A, B ou C.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u w:val="none"/>
                <w:shd w:fill="auto" w:val="clea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/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Para laje maciça (incluindo escada): volume = área do pavimento multiplicado por 0,0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Para vigas (parte que se destaca da laje) = área do pavimento multiplicado por 0,0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u w:val="none"/>
              </w:rPr>
            </w:pPr>
            <w:r>
              <w:rPr/>
              <w:t>Para pilares =   N vezes área do pavimento multiplicado por  (0,012 vezes 0,002N), onde N é o número de paviment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u w:val="single"/>
              </w:rPr>
            </w:pPr>
            <w:r>
              <w:rPr>
                <w:u w:val="none"/>
              </w:rPr>
              <w:t>Para blocos e Cintas – área do pavimento multiplicado por 0,12.</w:t>
            </w:r>
          </w:p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0/3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Pág. 153 (157) da TCPO10 -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>Concreto estrutural virado em obra, controle " B " , consistência para vibração, brita 1 - unidade: m3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8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LO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4z0">
    <w:name w:val="WW8Num4z0"/>
    <w:qFormat/>
    <w:rPr>
      <w:rFonts w:ascii="Symbol" w:hAnsi="Symbol" w:cs="Wingdings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18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Symbol" w:hAnsi="Symbol" w:eastAsia="Lucida Sans Unicode" w:cs="Mangal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8:00Z</dcterms:created>
  <dc:creator>emlurb</dc:creator>
  <dc:description/>
  <dc:language>en-US</dc:language>
  <cp:lastModifiedBy>airton</cp:lastModifiedBy>
  <cp:lastPrinted>2014-06-03T16:16:00Z</cp:lastPrinted>
  <dcterms:modified xsi:type="dcterms:W3CDTF">2004-05-21T13:24:00Z</dcterms:modified>
  <cp:revision>9</cp:revision>
  <dc:subject/>
  <dc:title>1. INTRODUÇÃO</dc:title>
</cp:coreProperties>
</file>