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55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01 – SERVIÇOS PRELIMINARES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5  –  CONSTRUÇÃO DO CANTEIRO DE OBRA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onstrução de Alojament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 m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45</w:t>
            </w:r>
            <w:r>
              <w:rPr>
                <w:b/>
                <w:bCs/>
              </w:rPr>
              <w:t xml:space="preserve"> R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06/2014</w:t>
            </w:r>
          </w:p>
        </w:tc>
      </w:tr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Pedreiro, servente e carpinteir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>Materiais</w:t>
            </w: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Areia, brita, cimento, eletroduto, dobradiça, tomada, tarjeta, lâmpada, interruptor, fio 2,5mm2, fechadura, disjuntor (fração), cadeado e madeira em gera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Considera mão de obra e material para execução do alojamento, sendo o piso em concreto simples, virado em obra com betoneira. Fechamentos, janelas e portas em chapa compensad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Não considerado a construção dos banheiros. Portanto deverá ser colocado no serviço apropri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área construída do alojamento (projeção horizontal das paredes externas)</w:t>
            </w:r>
            <w:r>
              <w:rPr>
                <w:spacing w:val="-11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shd w:fill="auto" w:val="clear"/>
              </w:rPr>
            </w:pPr>
            <w:r>
              <w:rPr/>
              <w:t>Nivelar o solo e aplicar uma camada em torno de 2 cm de concreto desempenad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Fazer o fechamento das paredes com chapas compensadas  fixadas nos pontalete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Executar a estrutura do telhado em madeira com beiral de 50 cm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pt-BR" w:eastAsia="zh-CN" w:bidi="hi-IN"/>
              </w:rPr>
            </w:pPr>
            <w:r>
              <w:rPr>
                <w:shd w:fill="auto" w:val="clear"/>
              </w:rPr>
              <w:t>Instalar as telhas de fibrociment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>Executar o piso  cimentad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Concluir as instalações elétricas e hidrossanitária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BR12284:1991 em vigor - Áreas de vivência em canteiros de obras – Procedimen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R-18 - Condições e meio ambiente de trabalho na indústria da construção - 1 8 .13 - Medidas de proteção contra quedas de altu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R-18 - Condições e meio ambiente de trabalho na indústria da construção – 18.4 – Áreas de vivênc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0" w:name="ctl00_cphPagina_dtlRef_ctl00_lnkVenda"/>
            <w:bookmarkEnd w:id="0"/>
            <w:r>
              <w:rPr/>
              <w:t xml:space="preserve">Acordo e Convenções Coletivas de Trabalh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1" w:name="ctl00_cphPagina_dtlRef_ctl01_lnkVenda"/>
            <w:bookmarkEnd w:id="1"/>
            <w:r>
              <w:rPr/>
              <w:t xml:space="preserve">Código Municipal de Obra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bookmarkStart w:id="2" w:name="ctl00_cphPagina_dtlRef_ctl02_lnkVenda"/>
            <w:bookmarkEnd w:id="2"/>
            <w:r>
              <w:rPr/>
              <w:t xml:space="preserve">Código Sanitário Estadual </w:t>
            </w:r>
            <w:bookmarkStart w:id="3" w:name="ctl00_cphPagina_dtlRef_ctl03_lnkVenda"/>
            <w:bookmarkEnd w:id="3"/>
            <w:r>
              <w:rPr/>
              <w:t>Legislação de Meio Ambien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NBR 7229:1993 Versão Corrigida:1997 em vigor - </w:t>
            </w:r>
            <w:r>
              <w:rPr/>
              <w:t xml:space="preserve">Projeto, construção e operação de sistemas de tanques sépticos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ABNT/NB 41 (código secundário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18"/>
                <w:szCs w:val="18"/>
                <w:lang w:val="pt-BR" w:eastAsia="zh-CN" w:bidi="hi-IN"/>
              </w:rPr>
              <w:t>C2946 - SANITÁRIOS E CHUVEIROS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t-BR" w:eastAsia="zh-CN" w:bidi="hi-IN"/>
              </w:rPr>
              <w:t>C0002 - ABRIGO PROVISÓRIO C/1 PAVIMENTO P/ALOJAMENTO E DEPÓSITO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sz w:val="18"/>
                <w:szCs w:val="18"/>
                <w:lang w:val="pt-BR" w:eastAsia="zh-CN" w:bidi="hi-IN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t-BR" w:eastAsia="zh-CN" w:bidi="hi-IN"/>
              </w:rPr>
              <w:t>C0003 -  ABRIGO PROVISÓRIO C/2 PAVIMENTOS P/ALOJAMENTO E DEPÓSITO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sz w:val="18"/>
                <w:szCs w:val="18"/>
                <w:lang w:val="pt-BR" w:eastAsia="zh-CN" w:bidi="hi-IN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t-BR" w:eastAsia="zh-CN" w:bidi="hi-IN"/>
              </w:rPr>
              <w:t>C2936 - REFEITÓRIOS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sz w:val="18"/>
                <w:szCs w:val="18"/>
                <w:lang w:val="pt-BR" w:eastAsia="zh-CN" w:bidi="hi-IN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h-CN" w:bidi="hi-IN"/>
              </w:rPr>
              <w:t>C0043 – ALOJAMENTO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sz w:val="18"/>
                <w:szCs w:val="18"/>
                <w:lang w:val="pt-BR" w:eastAsia="zh-CN" w:bidi="hi-IN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t-BR" w:eastAsia="zh-CN" w:bidi="hi-IN"/>
              </w:rPr>
              <w:t>C0369 – BARRACÃO ABERTO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sz w:val="18"/>
                <w:szCs w:val="18"/>
                <w:lang w:val="pt-BR" w:eastAsia="zh-CN" w:bidi="hi-IN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t-BR" w:eastAsia="zh-CN" w:bidi="hi-IN"/>
              </w:rPr>
              <w:t>C037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h-CN" w:bidi="hi-I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t-BR" w:eastAsia="zh-CN" w:bidi="hi-IN"/>
              </w:rPr>
              <w:t>- BARRACÃO PARA ESCRITÓRIO TIPO A1. Outros tipos: A2 até A5.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sz w:val="18"/>
                <w:szCs w:val="18"/>
                <w:lang w:val="pt-BR" w:eastAsia="zh-CN" w:bidi="hi-IN"/>
              </w:rPr>
              <w:t xml:space="preserve"> - U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t-BR" w:eastAsia="zh-CN" w:bidi="hi-IN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38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norma especifica (NR-18)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238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bebedouro para cada 25 trabalhadores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238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chuveiro e 1 sanitário  para cada 15 operários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238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mensões mínimas da cama: 0,80 x 1,90m (NR-18)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238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áximo de 4 operários por quarto.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Metodologia aproximada para cálculo da área do alojamento: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Utilizar</w:t>
            </w:r>
            <w:r>
              <w:rPr>
                <w:b/>
                <w:bCs/>
              </w:rPr>
              <w:t xml:space="preserve"> 4,00 m2</w:t>
            </w:r>
            <w:r>
              <w:rPr/>
              <w:t xml:space="preserve"> por operário que dorme na obr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Exemplo: Para uma obra em que 10 operários sempre pernoitam, temos que o alojamento deverá ter 4 x 10 = 40,00m2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8/05/2014   -   14/5/2014</w:t>
            </w:r>
          </w:p>
        </w:tc>
      </w:tr>
    </w:tbl>
    <w:p>
      <w:pPr>
        <w:pStyle w:val="Normal"/>
        <w:widowControl w:val="false"/>
        <w:rPr/>
      </w:pPr>
      <w:r>
        <w:rPr/>
        <w:t>TCPO 10- FL 57 - Não tem o serviço em paut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eastAsia="Times New Roman" w:cs="Arial"/>
        <w:color w:val="000000"/>
        <w:lang w:val="pt-BR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color w:val="000000"/>
      <w:sz w:val="18"/>
      <w:szCs w:val="18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color w:val="auto"/>
      <w:spacing w:val="-11"/>
      <w:sz w:val="20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18"/>
      <w:szCs w:val="18"/>
      <w:lang w:val="pt-BR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0"/>
      <w:szCs w:val="20"/>
      <w:shd w:fill="auto" w:val="clear"/>
      <w:lang w:val="pt-BR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color w:val="000000"/>
      <w:sz w:val="18"/>
      <w:szCs w:val="18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WW8Num67z0">
    <w:name w:val="WW8Num67z0"/>
    <w:qFormat/>
    <w:rPr>
      <w:rFonts w:ascii="Symbol" w:hAnsi="Symbol" w:eastAsia="Fixedsys" w:cs="Symbol"/>
      <w:color w:val="auto"/>
    </w:rPr>
  </w:style>
  <w:style w:type="character" w:styleId="WW8Num81z0">
    <w:name w:val="WW8Num81z0"/>
    <w:qFormat/>
    <w:rPr>
      <w:rFonts w:ascii="Symbol" w:hAnsi="Symbol" w:eastAsia="Fixedsys" w:cs="Symbol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59:00Z</dcterms:created>
  <dc:creator>Aguiar</dc:creator>
  <dc:description/>
  <dc:language>en-US</dc:language>
  <cp:lastModifiedBy>Aguiar</cp:lastModifiedBy>
  <dcterms:modified xsi:type="dcterms:W3CDTF">2014-04-26T15:15:00Z</dcterms:modified>
  <cp:revision>9</cp:revision>
  <dc:subject/>
  <dc:title/>
</cp:coreProperties>
</file>