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5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strução de Barracão Aber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7</w:t>
            </w:r>
            <w:r>
              <w:rPr>
                <w:b/>
                <w:bCs/>
              </w:rPr>
              <w:t xml:space="preserve"> R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, servente e carpinte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Materiais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Eletroduto, interruptor, tomada, lâmpada, fio 2,5mm2, disjuntor (fração), telha de fibrocimento, madeira em geral, cimento e are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Considera mão de obra e material para execução do barracão, sendo o</w:t>
            </w:r>
            <w:r>
              <w:rPr>
                <w:shd w:fill="auto" w:val="clear"/>
              </w:rPr>
              <w:t xml:space="preserve"> piso em terreno natural apiloado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construída do barracão aberto (espaço delimitado pelas colunas externas).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Executar a estrutura do telhado em madeira com beiral mínimo de 50 c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Instalar as telhas de fibrociment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R-18 - Condições e meio ambiente de trabalho na indústria da construção – 18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2946 - SANITÁRIOS E CHUVEIR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02 - ABRIGO PROVISÓRIO C/1 PAVIMENTO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03 0 ABRIGO PROVISÓRIO C/2 PAVIMENTOS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2936 - REFEITÓRI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43 – ALOJAMEN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0369 – BARRACÃO ABERTO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370 - BARRACÃO PARA ESCRITÓRIO TIPO A1. Outros tipos: A2 até A5. - UN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Destina-se basicamente a serviços de carpintaria e dobragem de armaduras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álculo da área necessária para barracão abert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single"/>
              </w:rPr>
              <w:t>Para serviços de carpintaria (confecção de formas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Compr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argu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single"/>
              </w:rPr>
              <w:t>Para dobragem de armaduras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Comprimento do ferro = 12,00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argura do local de trabalh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9/05/2014   -   16/05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57 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6"/>
      <w:szCs w:val="20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cp:lastPrinted>2014-06-26T15:06:00Z</cp:lastPrinted>
  <dcterms:modified xsi:type="dcterms:W3CDTF">2014-04-26T15:15:00Z</dcterms:modified>
  <cp:revision>9</cp:revision>
  <dc:subject/>
  <dc:title/>
</cp:coreProperties>
</file>