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68"/>
        <w:gridCol w:w="155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sz w:val="24"/>
                <w:u w:val="single"/>
                <w:lang w:eastAsia="pt-BR"/>
              </w:rPr>
            </w:pPr>
            <w:r>
              <w:rPr>
                <w:sz w:val="24"/>
                <w:u w:val="single"/>
                <w:lang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b/>
                <w:b/>
              </w:rPr>
            </w:pPr>
            <w:r>
              <w:rPr/>
              <w:t>01 – SERVIÇOS PRELIMINARES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5  –  CONSTRUÇÃO DO CANTEIRO DE OBRA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Construção de Barracão para Escritório Tipo A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Unidade:  u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S N.º  48</w:t>
            </w:r>
            <w:r>
              <w:rPr>
                <w:b/>
                <w:bCs/>
              </w:rPr>
              <w:t xml:space="preserve"> R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06/2014</w:t>
            </w:r>
          </w:p>
        </w:tc>
      </w:tr>
      <w:tr>
        <w:trPr/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onteúdo do Serviço: 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:</w:t>
            </w:r>
            <w:r>
              <w:rPr/>
              <w:t xml:space="preserve"> Pedreiro, servente e carpinteir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b/>
                <w:bCs/>
              </w:rPr>
              <w:t>Materiais</w:t>
            </w: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: 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reia, brita, cadeado, chapa compensada, cimento, tubos para esgoto, torneira, tomada, telha de fibrocimento, fechadura, dobradiça, tubo soldável, registro de gaveta, lavatório, eletroduto, disjuntor, tarjeta, registro de pressão, quadro de distribuição, mini-poste, lâmpada, interruptor, fio 2,5mm2, chuveiro, caixa sifonada, caixa de descarga, bacia sifonada e madeira em geral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Considera mão de obra e material para execução do barracão, sendo o piso tipo cimentado sobre lastro de concreto.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 e Fiscalização: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>
                <w:rFonts w:ascii="TimesNewRomanPSMT" w:hAnsi="TimesNewRomanPSMT" w:cs="TimesNewRomanPSMT"/>
                <w:sz w:val="20"/>
                <w:shd w:fill="auto" w:val="clear"/>
              </w:rPr>
            </w:pPr>
            <w:r>
              <w:rPr/>
              <w:t>Medição pela unidade do tipo de barracão escolhido</w:t>
            </w:r>
            <w:r>
              <w:rPr>
                <w:spacing w:val="-11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>
                <w:rFonts w:ascii="TimesNewRomanPSMT" w:hAnsi="TimesNewRomanPSMT" w:cs="TimesNewRomanPSMT"/>
                <w:sz w:val="20"/>
                <w:shd w:fill="auto" w:val="clear"/>
              </w:rPr>
            </w:pPr>
            <w:r>
              <w:rPr>
                <w:rFonts w:cs="TimesNewRomanPSMT" w:ascii="TimesNewRomanPSMT" w:hAnsi="TimesNewRomanPSMT"/>
                <w:sz w:val="20"/>
                <w:shd w:fill="auto" w:val="clear"/>
              </w:rPr>
              <w:t>20% das instalações do canteiro da obra devem ser incluídos na última medição.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shd w:fill="auto" w:val="clear"/>
              </w:rPr>
              <w:t>Executar a estrutura do telhado em madeir</w:t>
            </w:r>
            <w:r>
              <w:rPr/>
              <w:t>a com beiral de 50 cm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cs="Segoe UI" w:ascii="Segoe UI" w:hAnsi="Segoe UI"/>
                <w:sz w:val="14"/>
                <w:szCs w:val="14"/>
                <w:lang w:eastAsia="pt-BR" w:bidi="ar-SA"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/>
              <w:t>NBR12284:1991 em vigor - Áreas de vivência em canteiros de obras – Procediment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 xml:space="preserve">NBR 7229:1993 Versão Corrigida:1997 em vigor -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Projeto, construção e operação de sistemas de tanques sépticos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ABNT/NB 41 (código secundário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NR-18 - Condições e meio ambiente de trabalho na indústria da construção – 18.13 - Medidas de proteção contra quedas de altur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/>
              <w:t>NR-18 - Condições e meio ambiente de trabalho na indústria da construção – 18.4 – Áreas de vivênc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bookmarkStart w:id="0" w:name="ctl00_cphPagina_dtlRef_ctl00_lnkVenda"/>
            <w:bookmarkEnd w:id="0"/>
            <w:r>
              <w:rPr/>
              <w:t xml:space="preserve">Acordo e Convenções Coletivas de Trabalh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bookmarkStart w:id="1" w:name="ctl00_cphPagina_dtlRef_ctl01_lnkVenda"/>
            <w:bookmarkEnd w:id="1"/>
            <w:r>
              <w:rPr/>
              <w:t xml:space="preserve">Código Municipal de Obras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bookmarkStart w:id="2" w:name="ctl00_cphPagina_dtlRef_ctl02_lnkVenda"/>
            <w:bookmarkEnd w:id="2"/>
            <w:r>
              <w:rPr/>
              <w:t xml:space="preserve">Código Sanitário Estadual </w:t>
            </w:r>
            <w:bookmarkStart w:id="3" w:name="ctl00_cphPagina_dtlRef_ctl03_lnkVenda"/>
            <w:bookmarkEnd w:id="3"/>
            <w:r>
              <w:rPr/>
              <w:t>Legislação de Meio Ambiente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20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20"/>
                <w:lang w:val="pt-BR" w:eastAsia="zh-CN" w:bidi="hi-IN"/>
              </w:rPr>
              <w:t>C2946 - SANITÁRIOS E CHUVEIROS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20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20"/>
                <w:lang w:val="pt-BR" w:eastAsia="zh-CN" w:bidi="hi-IN"/>
              </w:rPr>
              <w:t>C0002 - ABRIGO PROVISÓRIO C/1 PAVIMENTO P/ALOJAMENTO E DEPÓSITO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20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20"/>
                <w:lang w:val="pt-BR" w:eastAsia="zh-CN" w:bidi="hi-IN"/>
              </w:rPr>
              <w:t>C0003 0 ABRIGO PROVISÓRIO C/2 PAVIMENTOS P/ALOJAMENTO E DEPÓSITO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20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20"/>
                <w:lang w:val="pt-BR" w:eastAsia="zh-CN" w:bidi="hi-IN"/>
              </w:rPr>
              <w:t>C2936 - REFEITÓRIOS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20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20"/>
                <w:lang w:val="pt-BR" w:eastAsia="zh-CN" w:bidi="hi-IN"/>
              </w:rPr>
              <w:t>C0043 – ALOJAMENTO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20"/>
                <w:lang w:val="pt-BR" w:eastAsia="zh-CN" w:bidi="hi-IN"/>
              </w:rPr>
              <w:t>C0369 – BARRACÃO ABERTO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0370 - BARRACÃO PARA ESCRITÓRIO TIPO A1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. Outros tipos: A2 até A5. - UN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Observações: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O DAE deverá definir os projetos e especificações dos tipos do barracão para escritório.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álculo da área: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09/05/2014    -    16/05/2014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80"/>
    <w:family w:val="roman"/>
    <w:pitch w:val="default"/>
  </w:font>
  <w:font w:name="Segoe UI">
    <w:charset w:val="0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20"/>
        <w:bCs w:val="false"/>
        <w:rFonts w:ascii="Arial" w:hAnsi="Arial" w:eastAsia="Times New Roman" w:cs="Arial"/>
        <w:color w:val="000000"/>
        <w:lang w:val="pt-BR" w:eastAsia="zh-CN" w:bidi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11"/>
        <w:szCs w:val="2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000000"/>
      <w:sz w:val="16"/>
      <w:szCs w:val="20"/>
      <w:lang w:val="pt-BR" w:eastAsia="zh-CN" w:bidi="hi-IN"/>
    </w:rPr>
  </w:style>
  <w:style w:type="character" w:styleId="WW8Num4z0">
    <w:name w:val="WW8Num4z0"/>
    <w:qFormat/>
    <w:rPr>
      <w:rFonts w:ascii="Symbol" w:hAnsi="Symbol" w:cs="Wingdings"/>
      <w:color w:val="auto"/>
      <w:spacing w:val="-11"/>
      <w:sz w:val="20"/>
      <w:szCs w:val="20"/>
      <w:lang w:val="pt-BR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16"/>
      <w:szCs w:val="20"/>
      <w:lang w:val="pt-BR" w:eastAsia="zh-C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tulo3Char">
    <w:name w:val="Título 3 Char"/>
    <w:qFormat/>
    <w:rPr>
      <w:rFonts w:ascii="Cambria" w:hAnsi="Cambria" w:eastAsia="Times New Roman" w:cs="Mangal"/>
      <w:b/>
      <w:bCs/>
      <w:sz w:val="26"/>
      <w:szCs w:val="23"/>
      <w:lang w:eastAsia="zh-CN" w:bidi="hi-IN"/>
    </w:rPr>
  </w:style>
  <w:style w:type="character" w:styleId="WW8Num67z0">
    <w:name w:val="WW8Num67z0"/>
    <w:qFormat/>
    <w:rPr>
      <w:rFonts w:ascii="Symbol" w:hAnsi="Symbol" w:eastAsia="Fixedsys" w:cs="Symbol"/>
      <w:color w:val="auto"/>
    </w:rPr>
  </w:style>
  <w:style w:type="character" w:styleId="WW8Num81z0">
    <w:name w:val="WW8Num81z0"/>
    <w:qFormat/>
    <w:rPr>
      <w:rFonts w:ascii="Symbol" w:hAnsi="Symbol" w:eastAsia="Fixedsys" w:cs="Symbol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59:00Z</dcterms:created>
  <dc:creator>Aguiar</dc:creator>
  <dc:description/>
  <dc:language>en-US</dc:language>
  <cp:lastModifiedBy>Aguiar</cp:lastModifiedBy>
  <dcterms:modified xsi:type="dcterms:W3CDTF">2014-04-26T15:15:00Z</dcterms:modified>
  <cp:revision>9</cp:revision>
  <dc:subject/>
  <dc:title/>
</cp:coreProperties>
</file>