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55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0" w:right="0" w:hanging="0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01 – SERVIÇOS PRELIMINARES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5  –  CONSTRUÇÃO DO CANTEIRO DE OBR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nstrução de Refeitórios / Cozin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 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46</w:t>
            </w:r>
            <w:r>
              <w:rPr>
                <w:b/>
                <w:bCs/>
              </w:rPr>
              <w:t xml:space="preserve"> R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06/2014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Pedreiro, servente e carpintei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>Materiais</w:t>
            </w: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: E</w:t>
            </w: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letroduto, dobradiça, fechadura, tarjeta, interruptor, tomada, lâmpada, fio 2,5mm2, disjuntor (fração), telha de fibrocimento, madeira em geral, concreto não estrutural e piso cimentad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Considera mão de obra e material para execução do refeitório, sendo o piso cimentado em concreto simples, virado em obra com betoneira. Fechamentos, janelas e portas em chapa compensada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a composição não foi incluído as instalações hidrossanitárias. As instalações deverão ser colocadas em orçamento à par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área construída dos refeitórios (projeção horizontal das paredes externas)</w:t>
            </w:r>
            <w:r>
              <w:rPr>
                <w:spacing w:val="-11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/>
              <w:t>Nivelar o solo e aplicar uma camada em torno de 2 cm de concreto desempenad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Fazer o fechamento das paredes com chapas compensadas  fixadas nos pontalet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Executar a estrutura do telhado em madeira com beiral de 50 c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pt-BR" w:eastAsia="zh-CN" w:bidi="hi-IN"/>
              </w:rPr>
            </w:pPr>
            <w:r>
              <w:rPr>
                <w:shd w:fill="auto" w:val="clear"/>
              </w:rPr>
              <w:t>Instalar as telhas de fibrociment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Executar o piso  cimentad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Concluir as instalações elétricas e hidrossanitária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BR12284:1991 em vigor - Áreas de vivência em canteiros de obras – Procedim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  <w:t xml:space="preserve">NR-18 - Condições e meio ambiente de trabalho na indústria da construção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.4.2.11. Local para refeiçõ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NR-18 - Condições e meio ambiente de trabalho na indústria da construção – 18.13 - Medidas de proteção contra quedas de altu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R-18 - Condições e meio ambiente de trabalho na indústria da construção – 18.4 – Áreas de vivênc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0" w:name="ctl00_cphPagina_dtlRef_ctl00_lnkVenda"/>
            <w:bookmarkEnd w:id="0"/>
            <w:r>
              <w:rPr/>
              <w:t xml:space="preserve">Acordo e Convenções Coletivas de Trabalh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1" w:name="ctl00_cphPagina_dtlRef_ctl01_lnkVenda"/>
            <w:bookmarkEnd w:id="1"/>
            <w:r>
              <w:rPr/>
              <w:t xml:space="preserve">Código Municipal de Obra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bookmarkStart w:id="2" w:name="ctl00_cphPagina_dtlRef_ctl02_lnkVenda"/>
            <w:bookmarkEnd w:id="2"/>
            <w:r>
              <w:rPr/>
              <w:t xml:space="preserve">Código Sanitário Estadual </w:t>
            </w:r>
            <w:bookmarkStart w:id="3" w:name="ctl00_cphPagina_dtlRef_ctl03_lnkVenda"/>
            <w:bookmarkEnd w:id="3"/>
            <w:r>
              <w:rPr/>
              <w:t>Legislação de Meio Ambie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NBR 7229:1993 Versão Corrigida:1997 em vigor -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rojeto, construção e operação de sistemas de tanques séptico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ABNT/NB 41 (código secundário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C2946 - SANITÁRIOS E CHUVEIROS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/>
              <w:t xml:space="preserve">C0002 - </w:t>
            </w:r>
            <w:r>
              <w:rPr>
                <w:rFonts w:cs="Arial" w:ascii="Arial" w:hAnsi="Arial"/>
                <w:color w:val="000000"/>
                <w:sz w:val="16"/>
              </w:rPr>
              <w:t>ABRIGO PROVISÓRIO C/1 PAVIMENTO P/ALOJAMENTO E DEPÓSIT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003 0 ABRIGO PROVISÓRIO C/2 PAVIMENTOS P/ALOJAMENTO E DEPÓSIT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2936 - REFEITÓRIO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C0043 – ALOJAMENTO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369 – BARRACÃO ABERT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0370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- BARRACÃO PARA ESCRITÓRIO TIPO A1. Outros tipos: A2 até A5.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- U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38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>A norma especifica (NR-12.284) 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 (antiga NB 1367 de 1991)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1,00 m2 por trabalhado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. Item 4.4 da NB 1367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Ter capacidade de acomodação para atender, de cada vez, no mínimo, 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 xml:space="preserve"> metade do total de usuários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Para fins de cálculo e baseado na segunda informação acima,  pode-se dimensionar para 0,50 m2 por trabalhador diário da obra. Incluindo alguma margem de acesso e outros, considerar 0,60m2 / trabalhador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Ter pelo menos 1 lavatório e 1 pia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1 bebedouro para cada 50 trabalhadores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1 aquecedor elétrico para aquecer as refeições trazidas pelos trabalhadores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Pé direito mínimo de 2,80m (NR-18)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álculo da área de um refeitóri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Utilizar</w:t>
            </w:r>
            <w:r>
              <w:rPr>
                <w:b/>
                <w:bCs/>
              </w:rPr>
              <w:t xml:space="preserve"> 0,60 m2</w:t>
            </w:r>
            <w:r>
              <w:rPr/>
              <w:t xml:space="preserve"> por operário previsto diariamente na obra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Exemplo: Para uma obra que tem em média  2</w:t>
            </w:r>
            <w:r>
              <w:rPr>
                <w:b/>
                <w:bCs/>
              </w:rPr>
              <w:t>0 operários</w:t>
            </w:r>
            <w:r>
              <w:rPr/>
              <w:t xml:space="preserve">, temos que o refeitório deverá ter 20 x 0,60 = </w:t>
            </w:r>
            <w:r>
              <w:rPr>
                <w:b/>
                <w:bCs/>
              </w:rPr>
              <w:t>12,00m2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8/05/2014   -   14/05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FL 57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  <w:color w:val="auto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16"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20"/>
      <w:szCs w:val="20"/>
      <w:lang w:val="pt-BR" w:eastAsia="pt-BR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0"/>
      <w:szCs w:val="20"/>
      <w:shd w:fill="auto" w:val="clear"/>
      <w:lang w:val="pt-BR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WW8Num67z0">
    <w:name w:val="WW8Num67z0"/>
    <w:qFormat/>
    <w:rPr>
      <w:rFonts w:ascii="Symbol" w:hAnsi="Symbol" w:eastAsia="Fixedsys" w:cs="Symbol"/>
      <w:color w:val="auto"/>
    </w:rPr>
  </w:style>
  <w:style w:type="character" w:styleId="WW8Num81z0">
    <w:name w:val="WW8Num81z0"/>
    <w:qFormat/>
    <w:rPr>
      <w:rFonts w:ascii="Symbol" w:hAnsi="Symbol" w:eastAsia="Fixedsys" w:cs="Symbo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59:00Z</dcterms:created>
  <dc:creator>Aguiar</dc:creator>
  <dc:description/>
  <dc:language>en-US</dc:language>
  <cp:lastModifiedBy>Aguiar</cp:lastModifiedBy>
  <cp:lastPrinted>2014-06-26T14:41:00Z</cp:lastPrinted>
  <dcterms:modified xsi:type="dcterms:W3CDTF">2014-04-26T15:15:00Z</dcterms:modified>
  <cp:revision>9</cp:revision>
  <dc:subject/>
  <dc:title/>
</cp:coreProperties>
</file>