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01 – SERVIÇOS PRELIMINARES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  –  CONSTRUÇÃO DO CANTEIRO DE OB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ERVIÇO:  Construção de Sanitários e Chuveiros (VESTIÁRIO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Unidade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44</w:t>
            </w:r>
            <w:r>
              <w:rPr>
                <w:b/>
                <w:bCs/>
              </w:rPr>
              <w:t xml:space="preserve"> R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6/2014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Mão de obra: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Pedreiro, servente e carpintei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Materiai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Bacia de louça, caixa de descarga de sobrepor, chuveiro plástico, lavatório de louça, torneira,  registro de gaveta e de pressão, tubo PVC soldável, tubo PVC para esgoto, fio 2,5mm2, lâmpada, madeira, telha de fibrocimento, concreto e piso cimentad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Considera mão de obra e material para execução dos sanitários e chuveiros, sendo o piso em concreto simples, virado em obra com betoneira. Fechamentos, venezianas e portas em chapa compensada, telhado com telhas de fibrocimento sendo suportadas por estrutura de madei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Impermeabilizar as paredes das áreas molh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construída dos sanitários  (projeção horizontal das paredes externas)</w:t>
            </w:r>
            <w:r>
              <w:rPr>
                <w:spacing w:val="-11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Nivelar o solo e aplicar uma camada em torno de 2 cm de concreto desempenad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O piso será do tipo cimentado.</w:t>
            </w:r>
          </w:p>
          <w:p>
            <w:pPr>
              <w:pStyle w:val="Normal"/>
              <w:suppressAutoHyphens w:val="false"/>
              <w:autoSpaceDE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BR12284:1991 em vigor - Áreas de vivência em canteiros de obras – Proced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- 1 8 .13 - Medidas de proteção contra quedas de altu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– 18.4 – Áreas de vivênc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0" w:name="ctl00_cphPagina_dtlRef_ctl00_lnkVenda"/>
            <w:bookmarkEnd w:id="0"/>
            <w:r>
              <w:rPr/>
              <w:t xml:space="preserve">Acordo e Convenções Coletivas de Trabalh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1" w:name="ctl00_cphPagina_dtlRef_ctl01_lnkVenda"/>
            <w:bookmarkEnd w:id="1"/>
            <w:r>
              <w:rPr/>
              <w:t xml:space="preserve">Código Municipal de Obra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bookmarkStart w:id="2" w:name="ctl00_cphPagina_dtlRef_ctl02_lnkVenda"/>
            <w:bookmarkEnd w:id="2"/>
            <w:r>
              <w:rPr/>
              <w:t xml:space="preserve">Código Sanitário Estadual </w:t>
            </w:r>
            <w:bookmarkStart w:id="3" w:name="ctl00_cphPagina_dtlRef_ctl03_lnkVenda"/>
            <w:bookmarkEnd w:id="3"/>
            <w:r>
              <w:rPr/>
              <w:t>Legislação de Meio Ambie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7229:1993 Versão Corrigida:1997 em vigor - </w:t>
            </w:r>
            <w:r>
              <w:rPr/>
              <w:t xml:space="preserve">Projeto, construção e operação de sistemas de tanques sépticos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BNT/NB 41 (código secundári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2946 - SANITÁRIOS E CHUVEIR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/>
              <w:t xml:space="preserve">C0002 - </w:t>
            </w:r>
            <w:r>
              <w:rPr>
                <w:rFonts w:cs="Arial" w:ascii="Arial" w:hAnsi="Arial"/>
                <w:color w:val="000000"/>
                <w:sz w:val="16"/>
              </w:rPr>
              <w:t>ABRIGO PROVISÓRIO C/1 PAVIMENTO P/ALOJAMENTO E DEPÓSI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03 0 ABRIGO PROVISÓRIO C/2 PAVIMENTOS P/ALOJAMENTO E DEPÓSI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936 - REFEITÓRI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43 – ALOJA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369 – BARRACÃO ABER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0370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- BARRACÃO PARA ESCRITÓRIO TIPO A1. Outros tipos: A2 até A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Quantitativos aproximados: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Para vestiários (sanitários, chuveiros, bancada, armários...) temos os seguintes indicadores: Pela composição da SEINFRA: 1,5 m2 por trabalhador; Pela escola profissionalizante: 0,4 m2 e por um projeto modelo (em anexo): 1,06 m2. Como sugestão utilizar 0,5 m2 de vestiários por trabalhado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Exemplo: Para uma obra de 575,55 m2 (CPMA) Temos, considerando 30hh/m2 e 6 meses, 17 trabalhadores diariamente, em média. Considerando 0,5m2/trabalhador, os sanitários deverão ter área construída mínima de 8,50 m2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8/05/2014</w:t>
            </w:r>
          </w:p>
        </w:tc>
      </w:tr>
    </w:tbl>
    <w:p>
      <w:pPr>
        <w:pStyle w:val="Normal"/>
        <w:widowControl w:val="false"/>
        <w:rPr/>
      </w:pPr>
      <w:r>
        <w:rPr/>
        <w:t>TCPO 10- FL 57 – Não tem o serviço em pau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  <w:t xml:space="preserve"> </w:t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16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WW8Num67z0">
    <w:name w:val="WW8Num67z0"/>
    <w:qFormat/>
    <w:rPr>
      <w:rFonts w:ascii="Symbol" w:hAnsi="Symbol" w:eastAsia="Fixedsys" w:cs="Symbol"/>
      <w:color w:val="auto"/>
    </w:rPr>
  </w:style>
  <w:style w:type="character" w:styleId="WW8Num81z0">
    <w:name w:val="WW8Num81z0"/>
    <w:qFormat/>
    <w:rPr>
      <w:rFonts w:ascii="Symbol" w:hAnsi="Symbol" w:eastAsia="Fixedsys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9:00Z</dcterms:created>
  <dc:creator>Aguiar</dc:creator>
  <dc:description/>
  <dc:language>en-US</dc:language>
  <cp:lastModifiedBy>Aguiar</cp:lastModifiedBy>
  <cp:lastPrinted>2014-06-26T11:20:00Z</cp:lastPrinted>
  <dcterms:modified xsi:type="dcterms:W3CDTF">2014-04-26T15:15:00Z</dcterms:modified>
  <cp:revision>9</cp:revision>
  <dc:subject/>
  <dc:title/>
</cp:coreProperties>
</file>