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56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>01 – SERVIÇOS PRELIMINARES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5  –  CONSTRUÇÃO DO CANTEIRO DE OBRA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Construção de Abrigo Provisório (Escritório de Depósit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 m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43 R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06/2014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pt-BR" w:bidi="ar-SA"/>
              </w:rPr>
              <w:t>Mão de obra para abrigo provisório com 1 pavimento (C0002):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pt-BR" w:bidi="ar-SA"/>
              </w:rPr>
              <w:t xml:space="preserve"> Pedreiro, servente, carpinteiro e operador de betoneira. Para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pt-BR" w:bidi="ar-SA"/>
              </w:rPr>
              <w:t>2 pavimentos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pt-BR" w:bidi="ar-SA"/>
              </w:rPr>
              <w:t xml:space="preserve"> só tem carpinteiro e serve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pt-BR" w:bidi="ar-SA"/>
              </w:rPr>
              <w:t>Materiais para abrigo provisório com 1 pavimento (C0002)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pt-BR" w:bidi="ar-SA"/>
              </w:rPr>
              <w:t xml:space="preserve">: chapa compensada resinada, brita, cimento, pontalete/barrote, prego, tábua, viga, energia elétrica, telha e cumeeira de fibrocimento, sarrafo, depreciação, juros e manutenção. Para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pt-BR" w:bidi="ar-SA"/>
              </w:rPr>
              <w:t>2 pavimentos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pt-BR" w:bidi="ar-SA"/>
              </w:rPr>
              <w:t xml:space="preserve"> só tem: pontalete, prego, tábua, ripa e telha ondulada de fibrocimen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pt-BR" w:bidi="ar-SA"/>
              </w:rPr>
              <w:t>Considera mão de obra e material para execução do abrigo, sendo o piso cimentado sobre o concreto simples, virado em obra com betoneira. Fechamentos, janelas e portas em chapa compensada, telhado com telhas de fibrocimento sendo suportadas por estrutura de madei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pt-BR" w:bidi="ar-SA"/>
              </w:rPr>
              <w:t xml:space="preserve">Esta composição é utilizada para construção de escritório (da construtora e da fiscalização), almoxarifado, depósito. Outras finalidades: sala dos técnicos e estagiários, mestre de obras, encarregado de escritório e auxiliares, segurança do trabalho,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pt-BR" w:bidi="ar-SA"/>
              </w:rPr>
              <w:t xml:space="preserve">ambulatório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pt-BR" w:bidi="ar-SA"/>
              </w:rPr>
              <w:t>(em obras com 50 ou mais trabalhadores)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pt-BR" w:bidi="ar-SA"/>
              </w:rPr>
              <w:t xml:space="preserve"> encarregados, portaria, etc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>
                <w:spacing w:val="-11"/>
              </w:rPr>
            </w:pPr>
            <w:r>
              <w:rPr/>
              <w:t>Para abrigo provisório com 1 pavimento: Medição pela área construída do abrigo (projeção horizontal das paredes externas)</w:t>
            </w:r>
            <w:r>
              <w:rPr>
                <w:spacing w:val="-11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Para abrigo provisório com 2 pavimentos: Medição pela somatória da área construída do abrigo (térreo mais pavimento superior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/>
              <w:t>1) Nivelar o solo e aplicar uma camada de 7 cm de concreto desempenado.</w:t>
            </w:r>
          </w:p>
          <w:p>
            <w:pPr>
              <w:pStyle w:val="Normal"/>
              <w:suppressAutoHyphens w:val="false"/>
              <w:autoSpaceDE w:val="false"/>
              <w:ind w:left="720" w:right="0" w:hanging="0"/>
              <w:jc w:val="both"/>
              <w:rPr/>
            </w:pPr>
            <w:r>
              <w:rPr/>
              <w:t>2) Cravar os pontaletes a cada 1,22 m, enterrados 60 cm no sol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/>
              <w:t>3) Fazer o fechamento das paredes com chapas compensadas  fixadas nos pontalete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/>
              <w:t>4) Executar o travamento das paredes com tábuas pregadas horizontalment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/>
              <w:t>5) Fazer a porta e a janela do abrigo com chapa compensad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/>
              <w:t xml:space="preserve">6) Executar a estrutura do telhado em madeira </w:t>
            </w:r>
            <w:r>
              <w:rPr>
                <w:b w:val="false"/>
                <w:bCs w:val="false"/>
              </w:rPr>
              <w:t>com</w:t>
            </w:r>
            <w:r>
              <w:rPr>
                <w:b/>
                <w:bCs/>
              </w:rPr>
              <w:t xml:space="preserve"> beiral de 50 c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/>
              <w:t>7) Instalar as telhas de fibrocimen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BR12284:1991 em vigor - Áreas de vivência em canteiros de obras – Procedimen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R-18 - Condições e meio ambiente de trabalho na indústria da construção - 1 8 .13 - Medidas de proteção contra quedas de altur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R-18 - Condições e meio ambiente de trabalho na indústria da construção – 18.4 – Áreas de vivênc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bookmarkStart w:id="0" w:name="ctl00_cphPagina_dtlRef_ctl00_lnkVenda"/>
            <w:bookmarkEnd w:id="0"/>
            <w:r>
              <w:rPr/>
              <w:t xml:space="preserve">Acordo e Convenções Coletivas de Trabalh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bookmarkStart w:id="1" w:name="ctl00_cphPagina_dtlRef_ctl01_lnkVenda"/>
            <w:bookmarkEnd w:id="1"/>
            <w:r>
              <w:rPr/>
              <w:t xml:space="preserve">Código Municipal de Obra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bookmarkStart w:id="2" w:name="ctl00_cphPagina_dtlRef_ctl02_lnkVenda"/>
            <w:bookmarkEnd w:id="2"/>
            <w:r>
              <w:rPr/>
              <w:t xml:space="preserve">Código Sanitário Estadual </w:t>
            </w:r>
            <w:bookmarkStart w:id="3" w:name="ctl00_cphPagina_dtlRef_ctl03_lnkVenda"/>
            <w:bookmarkEnd w:id="3"/>
            <w:r>
              <w:rPr/>
              <w:t>Legislação de Meio Ambien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bookmarkStart w:id="4" w:name="ctl00_cphPagina_lblCodigo"/>
            <w:bookmarkEnd w:id="4"/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NBR 7229:1993 Versão Corrigida:1997 em vigor - </w:t>
            </w:r>
            <w:bookmarkStart w:id="5" w:name="ctl00_cphPagina_lblTitulo"/>
            <w:bookmarkEnd w:id="5"/>
            <w:r>
              <w:rPr/>
              <w:t>Projeto, construção e operação de sistemas de tanques sépticos</w:t>
            </w:r>
            <w:bookmarkStart w:id="6" w:name="ctl00_cphPagina_lblCodigoSecundario"/>
            <w:bookmarkEnd w:id="6"/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ABNT/NB 41 (código secundário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val="pt-BR" w:eastAsia="zh-CN" w:bidi="hi-IN"/>
              </w:rPr>
              <w:t>C0002 - ABRIGO PROVISÓRIO C/1 PAVIMENTO P/ALOJAMENTO E DEPÓSITO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val="pt-BR" w:eastAsia="zh-CN" w:bidi="hi-IN"/>
              </w:rPr>
              <w:t>C0003 - ABRIGO PROVISÓRIO C/2 PAVIMENTOS P/ALOJAMENTO E DEPÓSITO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2936 - REFEITÓRIOS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2946 - SANITÁRIOS E CHUVEIROS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043 – ALOJAMENTO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369 – BARRACÃO ABERTO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0370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- BARRACÃO PARA ESCRITÓRIO TIPO A1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 xml:space="preserve"> - M2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. Outros tipos: A2 até A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jc w:val="both"/>
              <w:rPr>
                <w:rFonts w:ascii="Courier;Courier New" w:hAnsi="Courier;Courier New" w:cs="Courier;Courier New"/>
                <w:color w:val="auto"/>
                <w:sz w:val="16"/>
              </w:rPr>
            </w:pPr>
            <w:r>
              <w:rPr/>
              <w:t xml:space="preserve">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BELA SINAP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auto"/>
              </w:rPr>
            </w:pPr>
            <w:r>
              <w:rPr>
                <w:rFonts w:cs="Courier;Courier New" w:ascii="Courier;Courier New" w:hAnsi="Courier;Courier New"/>
                <w:color w:val="auto"/>
                <w:sz w:val="16"/>
              </w:rPr>
              <w:t>73805/001 BARRACÃO DE OBRA PARA ALOJAMENTO/ESCRITÓRIO, PISO EM PINHO 3A, PAREDES EM COMPENSADO 10MM, COBERTURA EM TELHA AMIANTO 6MM, INCLUSO INSTALACO ES ELETRICAS E ESQUADRIAS - M2</w:t>
            </w:r>
          </w:p>
          <w:p>
            <w:pPr>
              <w:pStyle w:val="Normal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auto"/>
              </w:rPr>
            </w:pPr>
            <w:r>
              <w:rPr>
                <w:rFonts w:cs="Courier;Courier New" w:ascii="Courier;Courier New" w:hAnsi="Courier;Courier New"/>
                <w:color w:val="auto"/>
                <w:sz w:val="16"/>
              </w:rPr>
              <w:t xml:space="preserve">74210/001 BARRACAO PARA DEPÓSITO EM TÁBUAS DE MADEIRA, COBERTURA EM FIBROCIMENTO 4 MM, INCLUSO PISO ARGAMASSA TRAÇO 1:6 (CIMENTO E AREIA) – M2 =  </w:t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ourier;Courier New" w:hAnsi="Courier;Courier New" w:cs="Courier;Courier New"/>
                <w:color w:val="auto"/>
                <w:sz w:val="16"/>
              </w:rPr>
            </w:pPr>
            <w:r>
              <w:rPr>
                <w:rFonts w:cs="Courier;Courier New" w:ascii="Courier;Courier New" w:hAnsi="Courier;Courier New"/>
                <w:color w:val="auto"/>
                <w:sz w:val="16"/>
              </w:rPr>
              <w:t>74242/001 BARRACAO DE OBRA EM CHAPA DE MADEIRA COMPENSADA COM BANHEIRO, COBERTUR A EM FIBROCIMENTO 4 MM, INCLUSO INSTALACOES HIDRO-SANITARIAS E ELETRICAS - M2</w:t>
            </w:r>
          </w:p>
          <w:p>
            <w:pPr>
              <w:pStyle w:val="Normal"/>
              <w:widowControl w:val="false"/>
              <w:jc w:val="both"/>
              <w:rPr>
                <w:rFonts w:ascii="Courier;Courier New" w:hAnsi="Courier;Courier New" w:cs="Courier;Courier New"/>
                <w:color w:val="auto"/>
                <w:sz w:val="16"/>
              </w:rPr>
            </w:pPr>
            <w:r>
              <w:rPr>
                <w:rFonts w:cs="Courier;Courier New" w:ascii="Courier;Courier New" w:hAnsi="Courier;Courier New"/>
                <w:color w:val="auto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urier;Courier New" w:hAnsi="Courier;Courier New" w:cs="Courier;Courier New"/>
                <w:color w:val="auto"/>
                <w:sz w:val="16"/>
              </w:rPr>
            </w:pPr>
            <w:r>
              <w:rPr>
                <w:rFonts w:cs="Courier;Courier New" w:ascii="Courier;Courier New" w:hAnsi="Courier;Courier New"/>
                <w:color w:val="auto"/>
                <w:sz w:val="16"/>
              </w:rPr>
              <w:t>73752/001 SANITARIO COM VASO E CHUVEIRO PARA PESSOAL DE OBRA, COLETIVO DE 2 MODULOS, INCLUSIVE INSTALACAO E APARELHOS, REAPROVEITADO 2 VEZES -  UN</w:t>
            </w:r>
          </w:p>
          <w:p>
            <w:pPr>
              <w:pStyle w:val="Normal"/>
              <w:jc w:val="left"/>
              <w:rPr>
                <w:rFonts w:ascii="Courier;Courier New" w:hAnsi="Courier;Courier New" w:cs="Courier;Courier New"/>
                <w:color w:val="auto"/>
                <w:sz w:val="16"/>
              </w:rPr>
            </w:pPr>
            <w:r>
              <w:rPr>
                <w:rFonts w:cs="Courier;Courier New" w:ascii="Courier;Courier New" w:hAnsi="Courier;Courier New"/>
                <w:color w:val="auto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urier;Courier New" w:hAnsi="Courier;Courier New" w:cs="Courier;Courier New"/>
                <w:color w:val="auto"/>
                <w:sz w:val="16"/>
              </w:rPr>
            </w:pPr>
            <w:r>
              <w:rPr>
                <w:rFonts w:cs="Courier;Courier New" w:ascii="Courier;Courier New" w:hAnsi="Courier;Courier New"/>
                <w:color w:val="auto"/>
                <w:sz w:val="16"/>
              </w:rPr>
              <w:t>73803/001 GALPAO ABERTO PARA OFICINA E DEPOSITO DE CANTEIRO DE OBRAS, EM MADEIRA DE LEI - M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 w:eastAsia="zh-CN" w:bidi="hi-IN"/>
              </w:rPr>
              <w:t xml:space="preserve">O canteiro de obra deverá ser constituído de todas as instalações necessárias ao seu funcionamento, em consonância com as prescrições contidas nas </w:t>
            </w:r>
            <w:r>
              <w:rPr>
                <w:rFonts w:eastAsia="Times New Roman" w:cs="Times New Roman"/>
                <w:b w:val="false"/>
                <w:i/>
                <w:color w:val="auto"/>
                <w:sz w:val="20"/>
                <w:szCs w:val="20"/>
                <w:lang w:val="pt-BR" w:eastAsia="zh-CN" w:bidi="hi-IN"/>
              </w:rPr>
              <w:t>“Normas Regulamentadoras de Segurança e Medicina do Trabalho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vertAlign w:val="superscript"/>
                <w:lang w:val="pt-BR" w:eastAsia="zh-CN" w:bidi="hi-IN"/>
              </w:rPr>
              <w:t>”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 w:eastAsia="zh-CN" w:bidi="hi-IN"/>
              </w:rPr>
              <w:t xml:space="preserve">, tais como: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escritório de obra;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escritório da CONTRATADA ou empreiteira;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vestiário com acomodações adequadas às necessidades e ao uso do pessoal de obra;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depósito e ferramentaria para a guarda e abrigo de materiais e equipamentos;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instalações sanitárias; compatíveis com o efetivo da obra;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tapumes e portões limitando a área de construção;</w:t>
            </w:r>
          </w:p>
          <w:p>
            <w:pPr>
              <w:pStyle w:val="TextBodyIndent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abertura de eventuais caminhos de serviço e acessos provisórios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Quantitativos aproximados:</w:t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m parceria com os arquitetos deverão ser criados parâmetros para dimensionamento dos abrigos provisórios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25/04/2014   -  R5:14/05/201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TCPO 10- Pág. 53 (57) ) -  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>ABRIGO PROVISÓRIO de madeira executado na obra para alojamento e depósito de materiais e ferramentas - unidade: m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20"/>
        <w:bCs/>
        <w:rFonts w:ascii="Arial" w:hAnsi="Arial" w:eastAsia="Times New Roman" w:cs="Arial"/>
        <w:color w:val="000000"/>
        <w:lang w:val="pt-BR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1"/>
        <w:szCs w:val="20"/>
        <w:color w:val="auto"/>
        <w:lang w:val="pt-BR" w:eastAsia="pt-B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0"/>
        <w:color w:val="000000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0"/>
        <w:color w:val="000000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0"/>
        <w:color w:val="000000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>
      <w:rFonts w:ascii="Arial" w:hAnsi="Arial" w:eastAsia="Times New Roman" w:cs="Arial"/>
      <w:b/>
      <w:bCs/>
      <w:color w:val="000000"/>
      <w:sz w:val="16"/>
      <w:szCs w:val="20"/>
      <w:lang w:val="pt-BR" w:eastAsia="zh-CN" w:bidi="hi-IN"/>
    </w:rPr>
  </w:style>
  <w:style w:type="character" w:styleId="WW8Num4z0">
    <w:name w:val="WW8Num4z0"/>
    <w:qFormat/>
    <w:rPr>
      <w:rFonts w:ascii="Symbol" w:hAnsi="Symbol" w:cs="Wingdings"/>
      <w:color w:val="auto"/>
      <w:spacing w:val="-11"/>
      <w:sz w:val="20"/>
      <w:szCs w:val="20"/>
      <w:lang w:val="pt-BR" w:eastAsia="pt-BR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16"/>
      <w:szCs w:val="20"/>
      <w:lang w:val="pt-BR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16"/>
      <w:szCs w:val="20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WW8Num67z0">
    <w:name w:val="WW8Num67z0"/>
    <w:qFormat/>
    <w:rPr>
      <w:rFonts w:ascii="Symbol" w:hAnsi="Symbol" w:eastAsia="Fixedsys" w:cs="Symbol"/>
      <w:color w:val="auto"/>
    </w:rPr>
  </w:style>
  <w:style w:type="character" w:styleId="WW8Num81z0">
    <w:name w:val="WW8Num81z0"/>
    <w:qFormat/>
    <w:rPr>
      <w:rFonts w:ascii="Symbol" w:hAnsi="Symbol" w:eastAsia="Fixedsys" w:cs="Symbol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59:00Z</dcterms:created>
  <dc:creator>Aguiar</dc:creator>
  <dc:description/>
  <dc:language>en-US</dc:language>
  <cp:lastModifiedBy>Aguiar</cp:lastModifiedBy>
  <cp:lastPrinted>2014-06-26T10:22:00Z</cp:lastPrinted>
  <dcterms:modified xsi:type="dcterms:W3CDTF">2014-04-26T15:15:00Z</dcterms:modified>
  <cp:revision>9</cp:revision>
  <dc:subject/>
  <dc:title/>
</cp:coreProperties>
</file>