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4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 xml:space="preserve">6 – FUNDAÇÕES E ESTRUTURAS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.5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ORM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RVIÇO:  </w:t>
            </w:r>
            <w:r>
              <w:rPr>
                <w:rFonts w:eastAsia="Times New Roman"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 xml:space="preserve">P0182 - LOCAÇÃO MENSAL DE CUBETAS (61X61)CM H=21CM PARA LAJE NERVURADA – FORNECIMENTO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(serviço não existente na tabela da SEINFRA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1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/06/2014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terial: </w:t>
            </w:r>
            <w:r>
              <w:rPr>
                <w:b w:val="false"/>
                <w:bCs w:val="false"/>
              </w:rPr>
              <w:t xml:space="preserve">Fornecimento de cubetas -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Locação mensal  em M2xMÊ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ão inclui montagem e desmontagem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da laje nervurad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R-18 - Condições e meio ambiente de trabalho na indústria da construção. 18.13 - Medidas de proteção contra quedas de altur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P0182 - LOCAÇÃO MENSAL DE CUBETAS (61X61)CM H=21CM PARA LAJE NERVURADA – FORNECIMENTO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P0183 - MONTAGEM E DESMONTAGEM DAS FORMAS/ESCORAMENTOS ESPECIAIS P/ LAJE NERVURADA INCLUSIVE DESMOLD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P0184 - LOCAÇÃO MENSAL PARA ESCORAMENTO E CIMBRAMENTO P/ LAJES NERVURADAS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A locação de cubetas deveria incluir a montagem e desmontagem, inclusive desmoldant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rea das lajes nervuradas = área das cubetas onde as mesmas serão utilizadas.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6/04/2014</w:t>
            </w:r>
          </w:p>
        </w:tc>
      </w:tr>
    </w:tbl>
    <w:p>
      <w:pPr>
        <w:pStyle w:val="Normal"/>
        <w:widowControl w:val="false"/>
        <w:rPr/>
      </w:pPr>
      <w:r>
        <w:rPr/>
        <w:t>TCPO 10- não tem o serviço. Ver pág. 143(147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bCs w:val="false"/>
        <w:em w:val="none"/>
        <w:rFonts w:ascii="Arial" w:hAnsi="Arial"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strike w:val="false"/>
      <w:dstrike w:val="false"/>
      <w:outline w:val="false"/>
      <w:shadow w:val="false"/>
      <w:color w:val="auto"/>
      <w:sz w:val="20"/>
      <w:szCs w:val="20"/>
      <w:em w:val="none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spacing w:val="-11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i w:val="false"/>
      <w:strike w:val="false"/>
      <w:dstrike w:val="false"/>
      <w:outline w:val="false"/>
      <w:shadow w:val="false"/>
      <w:color w:val="auto"/>
      <w:sz w:val="20"/>
      <w:szCs w:val="20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05:00Z</dcterms:created>
  <dc:creator>Aguiar</dc:creator>
  <dc:description/>
  <dc:language>en-US</dc:language>
  <cp:lastModifiedBy>Aguiar</cp:lastModifiedBy>
  <dcterms:modified xsi:type="dcterms:W3CDTF">2014-04-06T22:19:00Z</dcterms:modified>
  <cp:revision>7</cp:revision>
  <dc:subject/>
  <dc:title/>
</cp:coreProperties>
</file>