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405"/>
        <w:gridCol w:w="1465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240"/>
              <w:rPr>
                <w:sz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181610</wp:posOffset>
                  </wp:positionV>
                  <wp:extent cx="1419225" cy="532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‘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-  SERVIÇOS PRELIMINARES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molição de Concreto Armado e Simpl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 N.º – 12 R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/06/2014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</w:t>
            </w:r>
            <w:r>
              <w:rPr/>
              <w:t xml:space="preserve"> para o serviço manual: Pedreiro e servente.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</w:t>
            </w:r>
            <w:r>
              <w:rPr/>
              <w:t xml:space="preserve"> para o serviço utilizando o martelete: Pedreiro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b/>
                <w:bCs/>
              </w:rPr>
              <w:t>Equipamentos</w:t>
            </w:r>
            <w:r>
              <w:rPr/>
              <w:t xml:space="preserve"> para demolição utilizando o martelete: </w:t>
            </w:r>
            <w:r>
              <w:rPr>
                <w:rFonts w:cs="Arial" w:ascii="Arial" w:hAnsi="Arial"/>
                <w:sz w:val="16"/>
              </w:rPr>
              <w:t>Compressor de ar e rompedor pneumático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>Considera mão de obra para quebra do concreto e movimentação do material dentro da obra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 xml:space="preserve">Medição pelos volumes efetivos. 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</w:pPr>
            <w:r>
              <w:rPr>
                <w:u w:val="single"/>
              </w:rPr>
              <w:t>Procedimento Executivo/fiscalizaçã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 w:before="10" w:after="0"/>
              <w:jc w:val="both"/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 xml:space="preserve">O </w:t>
            </w:r>
            <w:r>
              <w:rPr>
                <w:rFonts w:eastAsia="Times New Roman" w:cs="Times New Roman"/>
                <w:b/>
                <w:color w:val="auto"/>
                <w:spacing w:val="-10"/>
                <w:sz w:val="20"/>
                <w:szCs w:val="20"/>
                <w:lang w:val="pt-BR" w:eastAsia="zh-CN" w:bidi="hi-IN"/>
              </w:rPr>
              <w:t>piso de concreto simples</w:t>
            </w: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 xml:space="preserve"> deverá ser demolido cuidadosamente com a utilização de ponteir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lang w:val="pt-BR" w:eastAsia="zh-CN" w:bidi="hi-IN"/>
              </w:rPr>
              <w:t>O material deverá ser transportado para local convenente e posteriormente retirado da obra como entulh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BR 5682 – Contratação, execução e supervisão de demoliçõ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 xml:space="preserve">C2717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MANUAL DE CONCRETO ARM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shd w:fill="auto" w:val="clear"/>
                <w:em w:val="none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 xml:space="preserve">C1048 - 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>DEMOLIÇÃO DE CONCRETO ARMADO C/MARTELETE PNEUMÁT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shd w:fill="auto" w:val="clear"/>
                <w:em w:val="none"/>
                <w:lang w:val="pt-BR" w:eastAsia="zh-CN" w:bidi="hi-IN"/>
              </w:rPr>
              <w:t xml:space="preserve">C1049 - 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shd w:fill="auto" w:val="clear"/>
                <w:em w:val="none"/>
                <w:lang w:val="pt-BR" w:eastAsia="zh-CN" w:bidi="hi-IN"/>
              </w:rPr>
              <w:t>DEMOLIÇÃO DE CONCRETO SIMPL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Para retirada, considerar, para demolição manual, empolamento de 30%.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álculo:</w:t>
            </w:r>
          </w:p>
        </w:tc>
      </w:tr>
      <w:tr>
        <w:trPr>
          <w:trHeight w:val="70" w:hRule="atLeast"/>
        </w:trPr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>
          <w:trHeight w:val="70" w:hRule="atLeast"/>
        </w:trPr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10/3/20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/>
        <w:t>Pág 59 (62) da TCPO10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t-BR" w:eastAsia="zh-CN" w:bidi="hi-IN"/>
        </w:rPr>
        <w:t xml:space="preserve">–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22:00Z</dcterms:created>
  <dc:creator>airton</dc:creator>
  <dc:description/>
  <dc:language>en-US</dc:language>
  <cp:lastModifiedBy>Aguiar</cp:lastModifiedBy>
  <cp:lastPrinted>2014-03-10T11:54:00Z</cp:lastPrinted>
  <dcterms:modified xsi:type="dcterms:W3CDTF">2014-04-06T23:27:00Z</dcterms:modified>
  <cp:revision>9</cp:revision>
  <dc:subject/>
  <dc:title>PROCEDIMENTOS DE TRABALHO</dc:title>
</cp:coreProperties>
</file>