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405"/>
        <w:gridCol w:w="1475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240"/>
              <w:rPr>
                <w:sz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‘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-  SERVIÇOS PRELIMINARES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7 – DEMOLIÇÕES E RETIRAD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Demolição de cobertura e estrutura de cober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 N.º – 13 R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/06/2014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Mão de obra para estrutura de madeira: Carpinteiro e ajudante.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/>
              <w:t>Mão de obra para estrutura metálica: Soldador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/>
              <w:t>Mão de obra para cobertura com telhas cerâmicas: Pedreiro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>Mão de obra para cobertura com telhas de fibrocimento: Telhadista e servente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>Considera mão de obra para demolição e movimentação do material dentro da obra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 xml:space="preserve">Medição pela </w:t>
            </w: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single"/>
                <w:lang w:val="pt-BR" w:eastAsia="zh-CN" w:bidi="hi-IN"/>
              </w:rPr>
              <w:t>área real</w:t>
            </w: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 xml:space="preserve"> do material a ser demolido, isto é, levar em consideração as declividades. 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/fiscalização: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 w:before="10" w:after="0"/>
              <w:jc w:val="both"/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  <w:t xml:space="preserve">O </w:t>
            </w:r>
            <w:r>
              <w:rPr>
                <w:rFonts w:eastAsia="Times New Roman" w:cs="Times New Roman"/>
                <w:b/>
                <w:color w:val="auto"/>
                <w:spacing w:val="-10"/>
                <w:sz w:val="20"/>
                <w:szCs w:val="20"/>
                <w:lang w:val="pt-BR" w:eastAsia="zh-CN" w:bidi="hi-IN"/>
              </w:rPr>
              <w:t>piso de concreto simples</w:t>
            </w: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  <w:t xml:space="preserve"> deverá ser demolido cuidadosamente com a utilização de ponteir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  <w:t>O material deverá ser transportado para local convenente e posteriormente retirado da obra como entulh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  <w:t>As telhas deverão ser retiradas cuidadosamente, transportadas e armazenadas em local apropriad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  <w:t>Os materiais que não tiverem condições de reaproveitamento serão considerados entulhos, transportados para local conveniente e posteriormente retirados da obra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lineRule="exact" w:line="250" w:before="1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BR 5682 – Contratação, execução e supervisão de demoliçõ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 xml:space="preserve">C1052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MOLIÇÃO DE ESTRUTURA DE MADEIRA P/TELHADOS -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1053 - DEMOLIÇÃO DE ESTRUTURA METÁLICA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shd w:fill="auto" w:val="clear"/>
                <w:em w:val="none"/>
                <w:lang w:val="pt-BR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1045 - DEMOLIÇÃO DE COBERTURA C/TELHAS CERÂMICAS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shd w:fill="auto" w:val="clear"/>
                <w:em w:val="none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shd w:fill="auto" w:val="clear"/>
                <w:em w:val="none"/>
                <w:lang w:val="pt-BR" w:eastAsia="zh-CN" w:bidi="hi-IN"/>
              </w:rPr>
              <w:t>C1046 - DEMOLIÇÃO DE COBERTURA C/TELHAS ONDULADAS DE FIBROCIMENTO - 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Considerar o empolamento para o entulho gerado pelas demolições.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Estimativa de Consumo:</w:t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V.2 – 10/3/20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Pág 59 (62) da TCPO10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t-BR" w:eastAsia="zh-CN" w:bidi="hi-IN"/>
        </w:rPr>
        <w:t xml:space="preserve">–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10"/>
        <w:shd w:fill="auto" w:val="clear"/>
        <w:szCs w:val="20"/>
        <w:rFonts w:eastAsia="Times New Roman" w:cs="Times New Roman"/>
        <w:color w:val="000000"/>
        <w:lang w:val="pt-BR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shd w:fill="auto" w:val="clear"/>
        <w:szCs w:val="20"/>
        <w:em w:val="none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shd w:fill="auto" w:val="clear"/>
        <w:szCs w:val="20"/>
        <w:em w:val="none"/>
        <w:color w:val="000000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shd w:fill="auto" w:val="clear"/>
        <w:szCs w:val="20"/>
        <w:em w:val="none"/>
        <w:color w:val="000000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rFonts w:eastAsia="Times New Roman" w:cs="Times New Roman"/>
      <w:color w:val="000000"/>
      <w:spacing w:val="-10"/>
      <w:sz w:val="20"/>
      <w:szCs w:val="20"/>
      <w:shd w:fill="auto" w:val="clear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pacing w:val="-10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-10"/>
      <w:sz w:val="20"/>
      <w:szCs w:val="20"/>
      <w:lang w:val="pt-BR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szCs w:val="20"/>
      <w:shd w:fill="auto" w:val="clear"/>
      <w:em w:val="none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000000"/>
      <w:spacing w:val="-10"/>
      <w:sz w:val="20"/>
      <w:szCs w:val="20"/>
      <w:shd w:fill="auto" w:val="clear"/>
      <w:lang w:val="pt-BR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22:00Z</dcterms:created>
  <dc:creator>airton</dc:creator>
  <dc:description/>
  <dc:language>en-US</dc:language>
  <cp:lastModifiedBy>Aguiar</cp:lastModifiedBy>
  <cp:lastPrinted>2014-06-09T14:29:00Z</cp:lastPrinted>
  <dcterms:modified xsi:type="dcterms:W3CDTF">2014-04-06T23:27:00Z</dcterms:modified>
  <cp:revision>9</cp:revision>
  <dc:subject/>
  <dc:title>PROCEDIMENTOS DE TRABALHO</dc:title>
</cp:coreProperties>
</file>