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1337"/>
        <w:gridCol w:w="1358"/>
        <w:gridCol w:w="1378"/>
      </w:tblGrid>
      <w:tr>
        <w:trPr>
          <w:trHeight w:val="1480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0"/>
              <w:jc w:val="left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38550" cy="6724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>
          <w:trHeight w:val="585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spacing w:before="240" w:after="240"/>
              <w:ind w:left="432" w:right="0" w:hanging="432"/>
              <w:jc w:val="left"/>
              <w:rPr>
                <w:b/>
                <w:b/>
              </w:rPr>
            </w:pPr>
            <w:r>
              <w:rPr/>
              <w:t>1 - DEMOLIÇÕES E RETIRADAS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  <w:t>1.7 – DEMOLIÇÕES E RETIRADAS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 Demolição de divisóri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Unidade: m2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OS N.º – 17 R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0/06/2014</w:t>
            </w:r>
          </w:p>
        </w:tc>
      </w:tr>
      <w:tr>
        <w:trPr/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ão de obra </w:t>
            </w:r>
            <w:r>
              <w:rPr/>
              <w:t xml:space="preserve">para demolição de divisória leve: Montador e servente.  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ão de obra</w:t>
            </w:r>
            <w:r>
              <w:rPr/>
              <w:t xml:space="preserve"> para pré-moldado: Graniteiro/marmorista e ajud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  <w:t>Considera-se mão de obra para remoção de divisória teve e movimentação do material dentro da obra.</w:t>
            </w:r>
          </w:p>
          <w:p>
            <w:pPr>
              <w:pStyle w:val="TextBodyIndent"/>
              <w:widowControl w:val="false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Critério de Mediçã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Medição pela área de divisória a ser demolida sem descontar os vãos.</w:t>
            </w:r>
          </w:p>
          <w:p>
            <w:pPr>
              <w:pStyle w:val="TextBodyIndent"/>
              <w:widowControl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Procedimento Executiv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Antes de iniciar os serviços, desligar as instalações elétricas e de dados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false"/>
              <w:jc w:val="both"/>
              <w:rPr/>
            </w:pPr>
            <w:r>
              <w:rPr/>
              <w:t>As peças que formam a divisória deverão ser retiradas cuidadosamente, transportadas e armazenadas em local apropriado. As tábuas e peças que estiverem sem condições de reaproveitamento serão consideradas entulho e transportadas para local conveniente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Normas Técnicas relacionada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/>
            </w:pPr>
            <w:r>
              <w:rPr/>
              <w:t>NR 18 – Condições e meio ambiente de trabalho na indústria da construção. 18.13 – Medidas de proteção contra quedas de altur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 w:val="false"/>
                <w:b w:val="false"/>
              </w:rPr>
            </w:pPr>
            <w:r>
              <w:rPr/>
              <w:t>NBR 5682 - Contratação, execução e supervisão de demolições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Serviços Principais Relacionado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50 - DEMOLIÇÃO DE DIVISÓRIA LEV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1051 - DEMOLIÇÃO DE DIVISÓRIA OUTRAS (PRÉ-MOLDADO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Observações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7"/>
              </w:numPr>
              <w:spacing w:before="60" w:after="60"/>
              <w:jc w:val="both"/>
              <w:rPr/>
            </w:pPr>
            <w:r>
              <w:rPr>
                <w:b w:val="false"/>
              </w:rPr>
              <w:t>A tabela TCPO utiliza o term</w:t>
            </w:r>
            <w:r>
              <w:rPr>
                <w:b w:val="false"/>
                <w:shd w:fill="auto" w:val="clear"/>
              </w:rPr>
              <w:t xml:space="preserve">o </w:t>
            </w:r>
            <w:r>
              <w:rPr>
                <w:b/>
                <w:bCs/>
                <w:shd w:fill="auto" w:val="clear"/>
              </w:rPr>
              <w:t>remoção</w:t>
            </w:r>
            <w:r>
              <w:rPr>
                <w:b w:val="false"/>
                <w:shd w:fill="auto" w:val="clear"/>
              </w:rPr>
              <w:t xml:space="preserve"> de divisória. </w:t>
            </w:r>
          </w:p>
          <w:p>
            <w:pPr>
              <w:pStyle w:val="Normal"/>
              <w:widowControl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Estimativas de consumo: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/>
            </w:pPr>
            <w:r>
              <w:rPr/>
              <w:t>Aprovação: SUPER/SUPAD</w:t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2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60" w:after="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O DE POS REALIZADO PELA AUDIN – 20/03/2014</w:t>
            </w:r>
          </w:p>
        </w:tc>
      </w:tr>
    </w:tbl>
    <w:p>
      <w:pPr>
        <w:pStyle w:val="Normal"/>
        <w:widowControl w:val="false"/>
        <w:rPr/>
      </w:pPr>
      <w:r>
        <w:rPr/>
        <w:t>TCPO 10- PÁG 63 (67) – REMOÇÃO de divisória leve - unidade: m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85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auto" w:val="clear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3z0">
    <w:name w:val="WW8Num3z0"/>
    <w:qFormat/>
    <w:rPr>
      <w:rFonts w:ascii="Arial" w:hAnsi="Arial" w:cs="Arial"/>
      <w:color w:val="000000"/>
      <w:sz w:val="16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shd w:fill="auto" w:val="clear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16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>
      <w:rFonts w:cs="Mangal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06:00Z</dcterms:created>
  <dc:creator>Aguiar</dc:creator>
  <dc:description/>
  <dc:language>en-US</dc:language>
  <cp:lastModifiedBy>Aguiar</cp:lastModifiedBy>
  <dcterms:modified xsi:type="dcterms:W3CDTF">2014-03-21T01:35:00Z</dcterms:modified>
  <cp:revision>10</cp:revision>
  <dc:subject/>
  <dc:title/>
</cp:coreProperties>
</file>