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58"/>
        <w:gridCol w:w="137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38550" cy="6724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-  SERVIÇOS PRELIMINARES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1.7 – DEMOLIÇÕES E RETIRAD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Demolição de Revestimento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S N.º – 14  R2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/09/2014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Mão de obra: </w:t>
            </w:r>
            <w:r>
              <w:rPr/>
              <w:t xml:space="preserve">Pedreiro e servent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A mão de obra para a demolição de revestimento com argamassa (emboço e/ou reboco) inclui a quebra, retirada da argamassa e movimentação do material dentro da obra, tomando-se o cuidado para não danificar a pared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A mão de obra para demolição do revestimento com cerâmica, inclui também, caso necessário, o emboço correspondente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/>
              <w:t>Medição pela área efetiva (real) do material a ser demolid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5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Antes de começar os serviços, desligar as linhas de fornecimento de água, energia elétrica, inflamáveis, líquidos e gasosos liquefeitos, substâncias tóxicas e canalizações de esgoto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5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</w:rPr>
            </w:pPr>
            <w:r>
              <w:rPr/>
              <w:t>NBR 5682 - Contratação, execução e supervisão de demolições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70 - DEMOLIÇÃO DE REVESTIMENTO C/ ARGAMASSA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71 - DEMOLIÇÃO DE REVESTIMENTO C/ AZULEJOS    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72 - DEMOLIÇÃO DE REVESTIMENTO C/ LAMBRIS       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73 - DEMOLIÇÃO DE REVESTIMENTO C/ PEDRAS NATURAIS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74 - DEMOLIÇÃO DE REVESTIMENTO C/ CERÂMICAS - M2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siderar o empolamento para o entulho gerado pelas demolições.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stimativas de consum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V2-10/03/2014 – REVISÃO 2 – 19/03/14    -   REV. 2B – 01/09/20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Pág 61 (65) da TCPO10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 xml:space="preserve"> –  DEMOLIÇÃO de revestimento com argamassa - unidade: m2</w:t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16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5:00Z</dcterms:created>
  <dc:creator>Aguiar</dc:creator>
  <dc:description/>
  <dc:language>en-US</dc:language>
  <cp:lastModifiedBy>Aguiar</cp:lastModifiedBy>
  <dcterms:modified xsi:type="dcterms:W3CDTF">2014-03-20T02:07:00Z</dcterms:modified>
  <cp:revision>3</cp:revision>
  <dc:subject/>
  <dc:title/>
</cp:coreProperties>
</file>