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58"/>
        <w:gridCol w:w="137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8550" cy="6724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 - DEMOLIÇÕES E RETIRADAS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molição de Soleiras, Peitoris, Degraus e Degraus de Pedr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:     m (metr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 N.º – 16 R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/06/2014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  <w:t>Mão de obra: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Considera-se soleira (ou peitoril)  aquele que tem dimensões até 25 cm de largura e 3 cm de espessur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No caso da </w:t>
            </w:r>
            <w:r>
              <w:rPr>
                <w:b/>
              </w:rPr>
              <w:t>demolição de degraus de pedra</w:t>
            </w:r>
            <w:r>
              <w:rPr/>
              <w:t xml:space="preserve"> (C1058) considera-se a demolição do conjunto, </w:t>
            </w:r>
            <w:r>
              <w:rPr>
                <w:u w:val="none"/>
              </w:rPr>
              <w:t>“</w:t>
            </w:r>
            <w:r>
              <w:rPr>
                <w:b/>
                <w:u w:val="none"/>
              </w:rPr>
              <w:t>espelho e piso</w:t>
            </w:r>
            <w:r>
              <w:rPr>
                <w:u w:val="none"/>
              </w:rPr>
              <w:t>”</w:t>
            </w:r>
            <w:r>
              <w:rPr/>
              <w:t xml:space="preserve"> em </w:t>
            </w:r>
            <w:r>
              <w:rPr>
                <w:u w:val="single"/>
              </w:rPr>
              <w:t>escada tamanho padrão</w:t>
            </w:r>
            <w:r>
              <w:rPr/>
              <w:t>, altura de espelho 18 cm e largura do degrau (piso) 30 cm. Inclui alvenaria de sustentação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Medição pelo comprimento efetivo do material a ser demolido, nos casos das soleiras, peitoris e componentes dos degraus de uma escad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No caso da </w:t>
            </w:r>
            <w:r>
              <w:rPr>
                <w:b/>
              </w:rPr>
              <w:t>demolição de degraus de pedra</w:t>
            </w:r>
            <w:r>
              <w:rPr/>
              <w:t xml:space="preserve"> considera-se a demolição do conjunto, em metro linear, conforme especificado no conteúdo do serviç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Os degraus de pedra deverão ser retirados cuidadosamente com a utilização de ferramentas adequadas, de modo a não danificar o lastro de concreto, nem estrutura da edificação. O material deverá ser transportado para local conveniente e posteriormente retirado da obr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/>
              <w:t>NBR 5682 - Contratação, execução e supervisão de demolições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76 - DEMOLIÇÃO DE SOLEIRAS, PEITORIS E DEGRAUS  -  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58 - DEMOLIÇÃO DE DEGRAUS DE PEDRA - 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b w:val="false"/>
              </w:rPr>
              <w:t xml:space="preserve">A tabela TCPO utiliza o termo </w:t>
            </w:r>
            <w:r>
              <w:rPr>
                <w:b/>
                <w:bCs/>
              </w:rPr>
              <w:t>retirada</w:t>
            </w:r>
            <w:r>
              <w:rPr>
                <w:b w:val="false"/>
              </w:rPr>
              <w:t xml:space="preserve"> de soleiras e peitoris em vez de </w:t>
            </w:r>
            <w:r>
              <w:rPr>
                <w:b/>
                <w:bCs/>
              </w:rPr>
              <w:t>demolição</w:t>
            </w:r>
            <w:r>
              <w:rPr>
                <w:b w:val="false"/>
              </w:rPr>
              <w:t xml:space="preserve"> de soleiras...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V2-10/03/2014 – REVISÃO 2 – 19/03/14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/>
        <w:t xml:space="preserve">TCPO 10- PÁG 59 (63)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-  DEMOLIÇÃO de degrau de pedra - unidade: m    – pág 62 (66) retirada de soleiras e peitoris</w:t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4:00Z</dcterms:created>
  <dc:creator>Aguiar</dc:creator>
  <dc:description/>
  <dc:language>en-US</dc:language>
  <cp:lastModifiedBy>Aguiar</cp:lastModifiedBy>
  <dcterms:modified xsi:type="dcterms:W3CDTF">2014-03-20T03:39:00Z</dcterms:modified>
  <cp:revision>18</cp:revision>
  <dc:subject/>
  <dc:title/>
</cp:coreProperties>
</file>