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1437"/>
        <w:gridCol w:w="1268"/>
        <w:gridCol w:w="1452"/>
      </w:tblGrid>
      <w:tr>
        <w:trPr>
          <w:trHeight w:val="148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>
                <w:sz w:val="24"/>
                <w:u w:val="single"/>
                <w:lang w:eastAsia="pt-BR"/>
              </w:rPr>
            </w:pPr>
            <w:r>
              <w:rPr>
                <w:sz w:val="24"/>
                <w:u w:val="single"/>
                <w:lang w:eastAsia="pt-B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12870" cy="7232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</w:tc>
      </w:tr>
      <w:tr>
        <w:trPr>
          <w:trHeight w:val="58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>
                <w:b/>
                <w:b/>
              </w:rPr>
            </w:pPr>
            <w:r>
              <w:rPr/>
              <w:t>11 – COBERTURA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.1  – ESTRUTURA DE MADEIRA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ERVIÇO:  Estrutura de Madeira para Telha Cerâmi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Unidade:  m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S N.º – 39 R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06/2014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Conteúdo do Serviço: </w:t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ão de obra:</w:t>
            </w:r>
            <w:r>
              <w:rPr/>
              <w:t xml:space="preserve"> Carpinteiro e ajudant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is para estrutura de madeira (C1336):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ferragem para telhados, madeira e preg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</w:rPr>
              <w:t>Materiais para a tesoura (C2460)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ferragem para telhados, parafuso, prego e linha de madeir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/>
              <w:t>Considera cortes, montagem, contraventamentos, fixação de tesouras, terças, caibros, pontaletes e ripa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/>
              <w:t>A madeira utilizada, quando não especificado, é peroba aparelhada ou outra de qualidade equivalent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/>
              <w:t>Considera que as madeiras são adquiridas nas bitolas comerciais, não incluindo serviço de serrari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spacing w:lineRule="exact" w:line="250"/>
              <w:jc w:val="both"/>
              <w:rPr/>
            </w:pPr>
            <w:r>
              <w:rPr/>
              <w:t>No caso da composição C1336 (estrutura de madeira), o madeiramento inclui ripas, caibros, linhas, tesouras e os contraventamentos necessário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spacing w:lineRule="exact" w:line="250"/>
              <w:jc w:val="both"/>
              <w:rPr/>
            </w:pPr>
            <w:r>
              <w:rPr/>
              <w:t>O madeiramento com reaproveitamento (C3005) aproveita o madeiramento existente, pagando de material novo somente os prego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  <w:t>O madeiramento com ripa e caibro (C4459) não inclui as linhas e nem tesouras. Portanto essa composição é utilizada nas reformas cuja coberta as linhas e tesouras não precisam mexe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  <w:t xml:space="preserve">O </w:t>
            </w:r>
            <w:r>
              <w:rPr>
                <w:b/>
              </w:rPr>
              <w:t>madeiramento com ripa, caibro e linha</w:t>
            </w:r>
            <w:r>
              <w:rPr/>
              <w:t xml:space="preserve"> (C4460) não inclui as tesouras. Portanto esse serviço será utilizado na estrutura ancorada em laje ou parede ou, em obras cujas tesouras estão previstas em outro item do orçament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spacing w:lineRule="exact" w:line="250"/>
              <w:jc w:val="both"/>
              <w:rPr/>
            </w:pPr>
            <w:r>
              <w:rPr/>
              <w:t>O madeiramento para casa popular inclui o beiral de Massaranduba (1,2 x 10 cm)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Critério de Medição:</w:t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  <w:t xml:space="preserve">Medição pela área de </w:t>
            </w:r>
            <w:r>
              <w:rPr>
                <w:i/>
                <w:iCs/>
                <w:u w:val="single"/>
              </w:rPr>
              <w:t>projeção horizontal do madeiramento</w:t>
            </w:r>
            <w:r>
              <w:rPr/>
              <w:t>, pois a declividade é considerada nos coeficientes da composição</w:t>
            </w:r>
            <w:r>
              <w:rPr>
                <w:spacing w:val="-11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  <w:t xml:space="preserve">As ripas e as vigas são medidas em </w:t>
            </w:r>
            <w:r>
              <w:rPr>
                <w:b/>
                <w:bCs/>
              </w:rPr>
              <w:t>m</w:t>
            </w:r>
            <w:r>
              <w:rPr/>
              <w:t xml:space="preserve"> (metro linear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Procedimento Executivo:</w:t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/>
            </w:pPr>
            <w:r>
              <w:rPr/>
              <w:t>Os apoios das vigas principais das tesouras não devem se apoiar diretamente sobre a alvenaria, mas sim sobre coxins: peças de reforço de alvenaria, cintas de amarração do concreto ou frechais (vigas de madeira)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ascii="Segoe UI" w:hAnsi="Segoe UI" w:cs="Segoe UI"/>
                <w:sz w:val="14"/>
                <w:szCs w:val="14"/>
                <w:lang w:eastAsia="pt-BR" w:bidi="ar-SA"/>
              </w:rPr>
            </w:pPr>
            <w:r>
              <w:rPr/>
              <w:t>Os apoios dos pontaletes não devem ser colocados diretamente sobre a laje do forro, mas sim sobre placas de apoio, que podem ser constituídas por seções de pranchas ou vigas de madeira.</w:t>
            </w:r>
          </w:p>
          <w:p>
            <w:pPr>
              <w:pStyle w:val="Normal"/>
              <w:suppressAutoHyphens w:val="false"/>
              <w:autoSpaceDE w:val="false"/>
              <w:ind w:left="720" w:right="0" w:hanging="0"/>
              <w:jc w:val="both"/>
              <w:rPr>
                <w:rFonts w:ascii="Segoe UI" w:hAnsi="Segoe UI" w:cs="Segoe UI"/>
                <w:sz w:val="14"/>
                <w:szCs w:val="14"/>
                <w:lang w:eastAsia="pt-BR" w:bidi="ar-SA"/>
              </w:rPr>
            </w:pPr>
            <w:r>
              <w:rPr>
                <w:rFonts w:cs="Segoe UI" w:ascii="Segoe UI" w:hAnsi="Segoe UI"/>
                <w:sz w:val="14"/>
                <w:szCs w:val="14"/>
                <w:lang w:eastAsia="pt-BR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14"/>
                <w:szCs w:val="14"/>
                <w:lang w:eastAsia="pt-BR" w:bidi="ar-SA"/>
              </w:rPr>
            </w:pPr>
            <w:r>
              <w:rPr>
                <w:rFonts w:cs="Segoe UI" w:ascii="Segoe UI" w:hAnsi="Segoe UI"/>
                <w:sz w:val="14"/>
                <w:szCs w:val="14"/>
                <w:lang w:eastAsia="pt-BR" w:bidi="ar-SA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Normas Técnicas relacionadas:</w:t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  <w:t>NBR 7190:1997 em vigor - Projeto de estruturas de madeir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/>
              <w:t>NR18 - Condições e meio ambiente de trabalho na indústria da construção -18.7 – Carpintar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/>
              <w:t>NR18 - Condições e meio do trabalho na indústria da construção - 18.18 - Telhados e cobertura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/>
              <w:t>NBR 7203:1982 em vigor - Madeira serrada e beneficia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Serviços Principais Relacionados:</w:t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C1336 – ESTRUTURA DE MADEIRA P/ TELHA CERÂMICA OU CONCRETO VÃO 3 A 7m (TESOURAS / TERÇAS / CONTRAVENTAMENTOS / FERRAGENS) – M2. Outros vãos: VÃO 07 A 10m e 10 A 13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C3005 - MADEIRAMENTO P/TELHA CERÂMICA C/ REAPROVEITAMENTO –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C4459 - MADEIRAMENTO P/ TELHA CERÂMICA - (RIPA, CAIBRO) –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C4460 - MADEIRAMENTO P/ TELHA CERÂMICA - (RIPA, CAIBRO, LINHA) –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C4467 - MADEIRAMENTO P/TELHA CERÂMICA - (RIPA, CAIBRO, LINHA) - CASA POPULAR. –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C2237 - RIPA DE PEROBA (2X8)cm - 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C2460 - TESOURA EM MASSARANDUBA C/ACESSÓRIOS - 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C2678 - VIGA DE MADEIRA MACIÇA 6" X 3" - 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C3721 - VIGA DE MADEIRA MACIÇA 10"x 4" - M</w:t>
            </w:r>
          </w:p>
          <w:p>
            <w:pPr>
              <w:pStyle w:val="Normal"/>
              <w:widowControl w:val="false"/>
              <w:ind w:left="720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Observações:</w:t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jc w:val="both"/>
              <w:rPr/>
            </w:pPr>
            <w:r>
              <w:rPr/>
              <w:t>Os ripas são de Peroba, as linhas de maçaranduba e os caibros não são especificados. A fiscalização deverá exigir que todas as madeiras sejam de maçaranduba ou equivalente em qualidade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Quantitativos aproximados:</w:t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5"/>
              </w:numPr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m obras padrões considera-se a área do madeiramento igual á área da coberta com telha cerâmica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Quando não há projeto do madeiramento da coberta, adotar, para obras padrões, as seguintes </w:t>
            </w:r>
            <w:r>
              <w:rPr>
                <w:b/>
              </w:rPr>
              <w:t>dimensões mínimas</w:t>
            </w:r>
            <w:r>
              <w:rPr/>
              <w:t xml:space="preserve">: </w:t>
            </w:r>
            <w:r>
              <w:rPr>
                <w:b/>
              </w:rPr>
              <w:t>Terças</w:t>
            </w:r>
            <w:r>
              <w:rPr/>
              <w:t xml:space="preserve">: 6 x 12 cm, </w:t>
            </w:r>
            <w:r>
              <w:rPr>
                <w:b/>
              </w:rPr>
              <w:t>caibros</w:t>
            </w:r>
            <w:r>
              <w:rPr/>
              <w:t xml:space="preserve">: 5 x 6 cm, </w:t>
            </w:r>
            <w:r>
              <w:rPr>
                <w:b/>
              </w:rPr>
              <w:t>ripas</w:t>
            </w:r>
            <w:r>
              <w:rPr/>
              <w:t xml:space="preserve">: 1 x 5 cm, </w:t>
            </w:r>
            <w:r>
              <w:rPr>
                <w:b/>
              </w:rPr>
              <w:t>pranchas</w:t>
            </w:r>
            <w:r>
              <w:rPr/>
              <w:t xml:space="preserve">: 5 x 30 cm e </w:t>
            </w:r>
            <w:r>
              <w:rPr>
                <w:b/>
              </w:rPr>
              <w:t>pontalete</w:t>
            </w:r>
            <w:r>
              <w:rPr/>
              <w:t xml:space="preserve">: 7,5 x 7,5 cm. Em relação aos </w:t>
            </w:r>
            <w:r>
              <w:rPr>
                <w:b/>
              </w:rPr>
              <w:t>espaçamentos</w:t>
            </w:r>
            <w:r>
              <w:rPr/>
              <w:t xml:space="preserve">, considerar os seguintes </w:t>
            </w:r>
            <w:r>
              <w:rPr>
                <w:b/>
              </w:rPr>
              <w:t>valores máximos</w:t>
            </w:r>
            <w:r>
              <w:rPr/>
              <w:t xml:space="preserve">: a) 50 cm entre caibros; b) 50 cm entre ripas e c) 3,00 m entre terças de 6 x 12 cm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/>
            </w:pPr>
            <w:r>
              <w:rPr>
                <w:b/>
              </w:rPr>
              <w:t>Vãos máximos das terças</w:t>
            </w:r>
            <w:r>
              <w:rPr/>
              <w:t>: a) 2,00 m, linha 6 x 8 cm, b) 3,00 m, linha 6 x 12 cm c) 4,00 m, linha 6 x 16 cm e d) 5,00 m, linha 6 x 20 cm. Considerando uma pressão de 100 kgf/m2 atuando nas terças e 50 cm de espaçamento dos caibro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Para pré-dimensionamento das terças utilizar a proporção, </w:t>
            </w:r>
            <w:r>
              <w:rPr>
                <w:b/>
              </w:rPr>
              <w:t>altura da terça = vão/25</w:t>
            </w:r>
            <w:r>
              <w:rPr/>
              <w:t xml:space="preserve">. Exemplo: Para vão de 3,20 m </w:t>
            </w:r>
            <w:r>
              <w:rPr>
                <w:rFonts w:cs="Wingdings" w:ascii="Wingdings" w:hAnsi="Wingdings"/>
              </w:rPr>
              <w:t></w:t>
            </w:r>
            <w:r>
              <w:rPr/>
              <w:t xml:space="preserve"> 320 cm/25 = 18,8 cm, utilizar terça 6 x 16 cm. É “vão/30” para peças roliças. Madeira C40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/>
            </w:pPr>
            <w:r>
              <w:rPr>
                <w:b/>
              </w:rPr>
              <w:t>Vãos máximos das vigas  (linhas que sustentam as terças)</w:t>
            </w:r>
            <w:r>
              <w:rPr/>
              <w:t xml:space="preserve">: a) </w:t>
            </w:r>
            <w:r>
              <w:rPr>
                <w:b/>
              </w:rPr>
              <w:t>3,00 m</w:t>
            </w:r>
            <w:r>
              <w:rPr/>
              <w:t xml:space="preserve">, linha 8 x 20 cm, b) </w:t>
            </w:r>
            <w:r>
              <w:rPr>
                <w:b/>
              </w:rPr>
              <w:t>4,00 m</w:t>
            </w:r>
            <w:r>
              <w:rPr/>
              <w:t xml:space="preserve">, linha 10 x 25 cm e c) </w:t>
            </w:r>
            <w:r>
              <w:rPr>
                <w:b/>
              </w:rPr>
              <w:t>5,00 m</w:t>
            </w:r>
            <w:r>
              <w:rPr/>
              <w:t>, linha 10  x 30 cm. Considerando uma pressão de 100 kgf/m2 atuando nas vigas e terças a cada 4,00 m.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/>
            </w:pPr>
            <w:r>
              <w:rPr/>
              <w:t xml:space="preserve">Para </w:t>
            </w:r>
            <w:r>
              <w:rPr>
                <w:b/>
              </w:rPr>
              <w:t>pré-dimensionamento das vigas</w:t>
            </w:r>
            <w:r>
              <w:rPr/>
              <w:t xml:space="preserve"> utilizar a proporção, </w:t>
            </w:r>
            <w:r>
              <w:rPr>
                <w:b/>
              </w:rPr>
              <w:t>altura da terça = vão/16</w:t>
            </w:r>
            <w:r>
              <w:rPr/>
              <w:t xml:space="preserve">. Exemplo: Para vão de 3,50 m </w:t>
            </w:r>
            <w:r>
              <w:rPr>
                <w:rFonts w:cs="Wingdings" w:ascii="Wingdings" w:hAnsi="Wingdings"/>
              </w:rPr>
              <w:t></w:t>
            </w:r>
            <w:r>
              <w:rPr/>
              <w:t xml:space="preserve"> 350 cm/16 = 0,218 cm, utilizar viga 8 x 25 cm. É “vão/18” para peças roliças. Madeira C40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</w:t>
            </w:r>
            <w:r>
              <w:rPr/>
              <w:t xml:space="preserve">Fonte: BLOG ESTRUTURAS DE MADEIRA - </w:t>
            </w:r>
            <w:hyperlink r:id="rId3">
              <w:r>
                <w:rPr>
                  <w:rStyle w:val="InternetLink"/>
                </w:rPr>
                <w:t>www.carpinteria.com.br</w:t>
              </w:r>
            </w:hyperlink>
            <w:r>
              <w:rPr/>
              <w:t>. Pré-dimensionamento de Vigas de Madeira para Coberturas  Texto : Eng. Alan Dias (</w:t>
            </w:r>
            <w:hyperlink r:id="rId4">
              <w:r>
                <w:rPr>
                  <w:rStyle w:val="InternetLink"/>
                </w:rPr>
                <w:t>projetos@carpinteria.com.br</w:t>
              </w:r>
            </w:hyperlink>
            <w:r>
              <w:rPr/>
              <w:t>).</w:t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Aprovação: SUPER/SUPAD</w:t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 DE POS REALIZADO PELA AUDIN – 21/04/2014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TCPO 10- Pág. 234 (238) -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t-BR" w:eastAsia="zh-CN" w:bidi="hi-IN"/>
        </w:rPr>
        <w:t>ESTRUTURA de madeira para telha cerâmica ou de concreto • unidade: m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sectPr>
      <w:type w:val="nextPage"/>
      <w:pgSz w:w="11906" w:h="16838"/>
      <w:pgMar w:left="85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11"/>
        <w:szCs w:val="20"/>
        <w:color w:val="auto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szCs w:val="14"/>
        <w:lang w:eastAsia="pt-BR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4"/>
        <w:szCs w:val="14"/>
        <w:lang w:eastAsia="pt-BR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4"/>
        <w:szCs w:val="14"/>
        <w:lang w:eastAsia="pt-BR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Wingdings"/>
      <w:color w:val="auto"/>
      <w:spacing w:val="-11"/>
      <w:sz w:val="20"/>
      <w:szCs w:val="20"/>
      <w:lang w:val="pt-BR" w:eastAsia="zh-CN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14"/>
      <w:szCs w:val="14"/>
      <w:lang w:eastAsia="pt-BR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tulo3Char">
    <w:name w:val="Título 3 Char"/>
    <w:qFormat/>
    <w:rPr>
      <w:rFonts w:ascii="Cambria" w:hAnsi="Cambria" w:eastAsia="Times New Roman" w:cs="Mangal"/>
      <w:b/>
      <w:bCs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cs="Mangal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rpinteria.com.br/" TargetMode="External"/><Relationship Id="rId4" Type="http://schemas.openxmlformats.org/officeDocument/2006/relationships/hyperlink" Target="mailto:projetos@carpinteria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2:17:00Z</dcterms:created>
  <dc:creator>Aguiar</dc:creator>
  <dc:description/>
  <dc:language>en-US</dc:language>
  <cp:lastModifiedBy>Aguiar</cp:lastModifiedBy>
  <dcterms:modified xsi:type="dcterms:W3CDTF">2014-04-22T03:35:00Z</dcterms:modified>
  <cp:revision>51</cp:revision>
  <dc:subject/>
  <dc:title/>
</cp:coreProperties>
</file>