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405"/>
        <w:gridCol w:w="1435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240"/>
              <w:rPr>
                <w:sz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‘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 -  FUNDAÇÕES E ESTRUTURAS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5 - FORM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Formas para Concre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 N.º – 09 R3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/06/201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ão de obra</w:t>
            </w:r>
            <w:r>
              <w:rPr/>
              <w:t>: Carpinteiro e ajud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Materiais (conforme o serviço):</w:t>
            </w:r>
            <w:r>
              <w:rPr/>
              <w:t xml:space="preserve"> Chapa compensada (plastifica ou resinada), barrote, prego, sarrafo, tábua e desmoldante (para formas curvas e para a forma plana resinada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nsidera material e mão de obra para fabricação, montagem (inclusive de contraventamento e travamentos) e desenform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ão inclusos material e mão-de-obra para o escoramento (cimbramento) de vigas e laj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>
                <w:spacing w:val="-10"/>
              </w:rPr>
              <w:t>Medição da área da superfície da forma em contato com o concreto. Em</w:t>
            </w:r>
            <w:r>
              <w:rPr>
                <w:spacing w:val="-10"/>
                <w:shd w:fill="auto" w:val="clear"/>
              </w:rPr>
              <w:t xml:space="preserve"> lajes e painéis não descontar vãos </w:t>
            </w:r>
            <w:r>
              <w:rPr>
                <w:spacing w:val="-12"/>
                <w:shd w:fill="auto" w:val="clear"/>
              </w:rPr>
              <w:t>até 2,00m</w:t>
            </w:r>
            <w:r>
              <w:rPr>
                <w:spacing w:val="-12"/>
              </w:rPr>
              <w:t>2</w:t>
            </w:r>
            <w:r>
              <w:rPr/>
              <w:t>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3.1)</w:t>
            </w:r>
            <w:r>
              <w:rPr>
                <w:rFonts w:cs="Segoe UI" w:ascii="Segoe UI" w:hAnsi="Segoe UI"/>
                <w:b/>
                <w:sz w:val="13"/>
                <w:szCs w:val="13"/>
                <w:lang w:eastAsia="pt-BR" w:bidi="ar-SA"/>
              </w:rPr>
              <w:t xml:space="preserve"> </w:t>
            </w:r>
            <w:r>
              <w:rPr>
                <w:b/>
              </w:rPr>
              <w:t>Ao executar pilares, prever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Contraventamento em duas direções perpendiculares entre si, que devem estar bem apoiados em estacas no terreno ou nas formas da estrutura inferior. Se o pilar for alto. prever contraventamentos em dois ou mais pontos da altura. Em contraventamentos longos, utilizar travessas com sarrafos para evitar flambagem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Gravatas com dimensões e espaçamentos proporcionais às alturas e dimensões dos pilares para que possam resistir ao empuxo lateral do concreto fresco. Atentar para os espaçamentos na parte inferior dos pila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Durante a concretagem verificar se os contraventamentos (escoras laterais inclinadas) são suficientes para não sofrerem deslocamentos ou deformações durante o lançamento do concre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>Janelas intermediárias para concretagem em etapa em pilares al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2) Ao executar vigas e lajes, prever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Espaçamento entre caibros horizontais na laje que dependerá da espessura da laj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Desenforma: utilizar cunhas de madeira e agente desmoldante (aplicado uma hora antes da concretagem). Evitar a utilização de pé-de-cabr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1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NBR   6118 -  Projeto de estruturas de concre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NBR   7203 - Madeira serrada e beneficia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BR 11700 - Madeira serrada de coníferas provenientes de reflorestamento para uso ger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NBR 14931 - Execução de estruturas de concreto - Proced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301 - </w:t>
            </w:r>
            <w:r>
              <w:rPr>
                <w:rFonts w:cs="Arial" w:ascii="Arial" w:hAnsi="Arial"/>
                <w:color w:val="000000"/>
                <w:sz w:val="16"/>
              </w:rPr>
              <w:t>FORMA PARA CONCRETO "IN LOCO", INCLUSIVE DESFORM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399 - </w:t>
            </w:r>
            <w:r>
              <w:rPr>
                <w:rFonts w:cs="Arial" w:ascii="Arial" w:hAnsi="Arial"/>
                <w:color w:val="000000"/>
                <w:sz w:val="16"/>
              </w:rPr>
              <w:t>FORMA PLANA CHAPA COMPENSADA PLASTIFICADA, ESP.= 12mm UTIL. 5X  (18mm)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2827 - </w:t>
            </w:r>
            <w:r>
              <w:rPr>
                <w:rFonts w:cs="Arial" w:ascii="Arial" w:hAnsi="Arial"/>
                <w:color w:val="000000"/>
                <w:sz w:val="16"/>
              </w:rPr>
              <w:t>FORMA PLANA CHAPA COMPENSADA RESINADA, ESP.= 10mm UTIL. 3X  (12mm)  -  M2C2822 - FORMA CURVA CHAPA COMPENSADA PLASTIFICADA, ESP.= 12mm (18mm) 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823 - FORMA CURVA CHAPA COMPENSADA RESINADA, ESP.=  06mm (10 e 12mm)  - 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00 - FORMA DE TÁBUAS DE 1" DE 3A. P/FUNDAÇÕES UTIL. 5 X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01 - FORMA DE TÁBUAS DE 1" DE 3A. P/SUPERESTRUTURA - UTIL. 2 X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Estimativas de Consumo:</w:t>
            </w:r>
          </w:p>
        </w:tc>
      </w:tr>
      <w:tr>
        <w:trPr>
          <w:trHeight w:val="70" w:hRule="atLeast"/>
        </w:trPr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Nas formas de fundações (baldrames, blocos e cintas) = volume do concreto das fundações multiplicado por 6,00 a 8,00. </w:t>
            </w:r>
            <w:r>
              <w:rPr>
                <w:b/>
                <w:bCs/>
              </w:rPr>
              <w:t>Mais comum:  6 m2/m3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Nas formas estruturais = volume do concreto das estruturas multiplicado por 12,00 a 14,00. Há autores que utiliza de 10,00 a 12,00 m2/m3 de concreto. </w:t>
            </w:r>
            <w:r>
              <w:rPr>
                <w:b/>
                <w:bCs/>
              </w:rPr>
              <w:t>Mais comum: 12 m2/m3 de concreto</w:t>
            </w:r>
            <w:r>
              <w:rPr/>
              <w:t>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>
          <w:trHeight w:val="70" w:hRule="atLeast"/>
        </w:trPr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0/3/2014 – revisão: 18/3/14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Pág 130 (134) da TCPO10 –  FÔRMA com chapa compensada plastificada, e = 1 2 mm, para pilares/vigas/lajes, incluso contraventamentos/travamentos com pontaletes 7,5 cm x 7,5 cm - unidade: m2 – reaproveitamento  1; 3; 5; 8 ou 12 vez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6460</wp:posOffset>
            </wp:positionH>
            <wp:positionV relativeFrom="paragraph">
              <wp:posOffset>499745</wp:posOffset>
            </wp:positionV>
            <wp:extent cx="4736465" cy="2678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22:00Z</dcterms:created>
  <dc:creator>airton</dc:creator>
  <dc:description/>
  <dc:language>en-US</dc:language>
  <cp:lastModifiedBy>Aguiar</cp:lastModifiedBy>
  <cp:lastPrinted>2014-03-10T11:54:00Z</cp:lastPrinted>
  <dcterms:modified xsi:type="dcterms:W3CDTF">2014-04-06T23:27:00Z</dcterms:modified>
  <cp:revision>9</cp:revision>
  <dc:subject/>
  <dc:title>PROCEDIMENTOS DE TRABALHO</dc:title>
</cp:coreProperties>
</file>