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6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66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HIDRÁULICAS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6.10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QUIPAMENT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SERVIÇO: Hidrante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Unidade:  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8 R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6/2014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Encanador e ajuda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is para Abrigo para Hidrante (C0001): </w:t>
            </w:r>
            <w:r>
              <w:rPr/>
              <w:t>abrigo p/ hidrante (caixa metálica), esguicho c/engate rápido, adaptador, fita de vedação, registro globo angular  e mangueira (30m de comprimento) com união engate rápid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is para Hidrante com Registro Globo (C1456): </w:t>
            </w:r>
            <w:r>
              <w:rPr/>
              <w:t>Fita de vedação e hidrante com registro globo amarelo 2 ½''.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 xml:space="preserve">É o mesmo que hidrante de coluna e hidrante de parede, devendo o abrigo para o referido hidrante e mangueira serem pagos à part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b/>
                <w:bCs/>
              </w:rPr>
              <w:t xml:space="preserve">Materiais para Hidrante de Piso: </w:t>
            </w:r>
            <w:r>
              <w:rPr/>
              <w:t>Hidrante de piso. A mão de obra inclui pedreiro e servente para fazer a caixa de alvenari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GO P/ HIDRANTE C/MANGUEIRA E ESGUICHO DE LATÃO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  <w:r>
              <w:rPr/>
              <w:t xml:space="preserve"> Medição por unidade completa colocada, incluindo o abrigo, esguicho rápido, adaptador, registro globo e uma mangueira de 30m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IDRANTE C/REGISTRO GLOBO ANGULA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/>
              <w:t xml:space="preserve"> Medição por unidade completa colocada incluindo </w:t>
            </w:r>
            <w:r>
              <w:rPr>
                <w:b/>
                <w:bCs/>
              </w:rPr>
              <w:t>o  registro globo angular</w:t>
            </w:r>
            <w:r>
              <w:rPr/>
              <w:t xml:space="preserve"> e </w:t>
            </w:r>
            <w:r>
              <w:rPr>
                <w:b/>
                <w:bCs/>
              </w:rPr>
              <w:t xml:space="preserve">excluindo </w:t>
            </w:r>
            <w:r>
              <w:rPr>
                <w:b w:val="false"/>
                <w:bCs w:val="false"/>
              </w:rPr>
              <w:t xml:space="preserve">o tampão cego para hidrante, a mangueira com engate rápido e o abrigo correspondente. </w:t>
            </w:r>
            <w:r>
              <w:rPr>
                <w:b w:val="false"/>
                <w:bCs w:val="false"/>
                <w:spacing w:val="-11"/>
              </w:rPr>
              <w:t xml:space="preserve"> É o mesmo que hidrante de coluna e hidrante de parede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/>
              <w:t>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HIDRANTE DE  PISO (ou Hidrante de Recalque):</w:t>
            </w:r>
            <w:r>
              <w:rPr/>
              <w:t xml:space="preserve">  Medição por unidade completa colocada</w:t>
            </w:r>
            <w:r>
              <w:rPr>
                <w:shd w:fill="auto" w:val="clear"/>
              </w:rPr>
              <w:t>, incluindo alvenaria, tampão de ferro fundido com a inscrição “</w:t>
            </w:r>
            <w:r>
              <w:rPr>
                <w:b/>
                <w:bCs/>
                <w:shd w:fill="auto" w:val="clear"/>
              </w:rPr>
              <w:t>incêndio</w:t>
            </w:r>
            <w:r>
              <w:rPr>
                <w:shd w:fill="auto" w:val="clear"/>
              </w:rPr>
              <w:t>”</w:t>
            </w:r>
            <w:r>
              <w:rPr/>
              <w:t>, registro globo angular (D= 2 1/2”), engate rápido Stroz (D = 63 mm),  complemento de tubo FG (ferro galvanizado) de 2 1/2”, curva de 45º  e tampão c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TALAÇÃO DE HIDRANTE (DE COLUNA OU SUBTERRÂNEA):</w:t>
            </w:r>
            <w:r>
              <w:rPr/>
              <w:t xml:space="preserve"> Medição por unidade referente a mão de obra (encanador e ajudante) para colocação do hidrante (não incluso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6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A todo sistema a ser instalado deve corresponder um memorial, constando cálculos, dimensionamentos, desenhos, plantas, perspectivas isométricas detalhadas de tubulação, premissas, orientações para instalação, procedimentos de ensaio e recomendações para manutençã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O projeto, a instalação, os ensaios e a manutenção dos sistemas devem ser executados por empresas ou por responsáveis profissionais, legalmente habilitados, sendo obrigatória a comprovação da capacitação, a qualquer temp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Todos os parâmetros, ábacos, tabelas e outros recursos utilizados no projeto e no dimensionamento devem ser relacionados no memorial. Não é admitida a referência a outro projeto para justificar a aplicação de qualquer informação no memorial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A tubulação do sistema não deve ter diâmetro nominal inferior a DN65 (2½"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A tubulação aparente do sistema deve ser em cor vermelh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Após a instalação do sistema de combate a incêndio, toda a tubulação deve receber uma lavagem interna, para remoção de detritos e, em seguida, devem ser levados a efeito os procedimentos para aceitação do sistema, conforme o anexo C da NBR 13714 (ensaio de estanqueidade e de funcionamento, etc), que é preenchido, executado e assinado por profissional legalmente habilitad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>NBR 13714:2000 em vigor - Sistemas de hidrantes e de mangotinhos para combate a incêndi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/>
              <w:t xml:space="preserve">NBR 16021:2011 em vigor - </w:t>
            </w:r>
            <w:bookmarkStart w:id="0" w:name="ctl00_cphPagina_lblTitulo"/>
            <w:bookmarkEnd w:id="0"/>
            <w:r>
              <w:rPr/>
              <w:t>Válvula e acessórios para hidrante — Requisitos e métodos de ensai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 xml:space="preserve">NBR 5667-1:2006 em vigor - </w:t>
            </w:r>
            <w:bookmarkStart w:id="1" w:name="ctl00_cphPagina_lblTitulo1"/>
            <w:bookmarkEnd w:id="1"/>
            <w:r>
              <w:rPr/>
              <w:t xml:space="preserve">Hidrantes urbanos de incêndio de ferro fundido dúctil </w:t>
            </w:r>
            <w:bookmarkStart w:id="2" w:name="ctl00_cphPagina_lblSubTitulo"/>
            <w:bookmarkEnd w:id="2"/>
            <w:r>
              <w:rPr/>
              <w:t xml:space="preserve">- </w:t>
            </w:r>
            <w:bookmarkStart w:id="3" w:name="ctl00_cphPagina_lblSubTitulo1"/>
            <w:bookmarkEnd w:id="3"/>
            <w:r>
              <w:rPr/>
              <w:t>Parte 1: Hidrantes de colun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NBR 11861:1998 em vigor - Mangueira de incêndio - Requisitos e métodos de ensai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 xml:space="preserve">NBR 12779:2009 em vigor - </w:t>
            </w:r>
            <w:bookmarkStart w:id="4" w:name="ctl00_cphPagina_lblTitulo2"/>
            <w:bookmarkEnd w:id="4"/>
            <w:r>
              <w:rPr/>
              <w:t xml:space="preserve">Mangueira de incêndio - Inspeção, manutenção e cuidado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NBR 13434-1:2004 em vigor - Sinalização de segurança contra incêndio e pânico – Princípios de projet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 xml:space="preserve">NBR 13434-2:2004 em vigor - Sinalização de segurança contra incêndio e pânico – </w:t>
            </w:r>
            <w:bookmarkStart w:id="5" w:name="ctl00_cphPagina_lblSubTitulo2"/>
            <w:bookmarkEnd w:id="5"/>
            <w:r>
              <w:rPr/>
              <w:t>Símbolos e suas formas, dimensões e core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01 - ABRIGO P/ HIDRANTE C/MANGUEIRA E ESGUICHO DE LATÃO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56 - HIDRANTE C/REGISTRO GLOBO ANGULAR  D= 65mm (2 1/2")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304 - HIDRANTE DE PISO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846 - INSTALAÇÃO DE HIDRANTE DE COLUNA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847 - INSTALAÇÃO DE HIDRANTE SUBTERRÂNEO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385 - ESGUICHO DE AGULHA 1/2" x 1/2" - U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</w:tbl>
    <w:p>
      <w:pPr>
        <w:pStyle w:val="Normal"/>
        <w:suppressAutoHyphens w:val="false"/>
        <w:autoSpaceDE w:val="false"/>
        <w:ind w:left="0" w:right="-711" w:hanging="0"/>
        <w:jc w:val="both"/>
        <w:rPr/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;Bold" w:ascii="Arial;Bold" w:hAnsi="Arial;Bold"/>
                <w:b/>
                <w:bCs/>
                <w:sz w:val="18"/>
                <w:szCs w:val="18"/>
                <w:lang w:eastAsia="pt-BR" w:bidi="ar-SA"/>
              </w:rPr>
              <w:t xml:space="preserve">3.1 Abrigo: </w:t>
            </w: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Compartimento, embutido ou aparente, dotado de porta, destinado a armazenar mangueiras, esguichos, carretéis e outros equipamentos de combate a incêndio, capaz de proteger contra intempéries e danos diversos.</w:t>
            </w:r>
          </w:p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;Bold" w:ascii="Arial;Bold" w:hAnsi="Arial;Bold"/>
                <w:b/>
                <w:bCs/>
                <w:sz w:val="18"/>
                <w:szCs w:val="18"/>
                <w:lang w:eastAsia="pt-BR" w:bidi="ar-SA"/>
              </w:rPr>
              <w:t xml:space="preserve">3.7 Esguicho: </w:t>
            </w: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Dispositivo adaptado na extremidade das mangueiras, destinado a dar forma, direção e controle ao jato,</w:t>
            </w:r>
          </w:p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podendo ser do tipo regulável (neblina ou compacto) ou de jato compacto.</w:t>
            </w:r>
          </w:p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;Bold" w:ascii="Arial;Bold" w:hAnsi="Arial;Bold"/>
                <w:b/>
                <w:bCs/>
                <w:sz w:val="18"/>
                <w:szCs w:val="18"/>
                <w:lang w:eastAsia="pt-BR" w:bidi="ar-SA"/>
              </w:rPr>
              <w:t xml:space="preserve">3.8 Hidrante: </w:t>
            </w: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Ponto de tomada de água onde há uma (simples) ou duas (duplo) saídas contendo válvulas angulares com</w:t>
            </w:r>
          </w:p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seus respectivos adaptadores, tampões, mangueiras de incêndio e demais acessórios</w:t>
            </w:r>
          </w:p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>
                <w:rFonts w:ascii="Arial" w:hAnsi="Arial" w:cs="Arial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0" w:right="-711" w:hanging="0"/>
              <w:jc w:val="both"/>
              <w:rPr/>
            </w:pPr>
            <w:r>
              <w:rPr>
                <w:rFonts w:cs="Arial;Bold" w:ascii="Arial;Bold" w:hAnsi="Arial;Bold"/>
                <w:b/>
                <w:bCs/>
                <w:sz w:val="18"/>
                <w:szCs w:val="18"/>
                <w:lang w:eastAsia="pt-BR" w:bidi="ar-SA"/>
              </w:rPr>
              <w:t xml:space="preserve">3.23 Válvula: </w:t>
            </w:r>
            <w:r>
              <w:rPr>
                <w:rFonts w:cs="Arial" w:ascii="Arial" w:hAnsi="Arial"/>
                <w:sz w:val="18"/>
                <w:szCs w:val="18"/>
                <w:lang w:eastAsia="pt-BR" w:bidi="ar-SA"/>
              </w:rPr>
              <w:t>Acessório de tubulação destinado a controlar ou bloquear o fluxo de água no interior das tubulações.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soma total dos hidrantes é igual a soma dos vários tipos de hidrantes.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R1:16/04/2014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>TCPO 10- FL (370) - ABRIGO para hidrante em chapa de aço carbono, com mangueira de 0 65 mm ( 2 1 / 2 " ) x 30 m • unidade: un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bookmarkStart w:id="6" w:name="irc_mi"/>
      <w:bookmarkEnd w:id="6"/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  <w:spacing w:val="-1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  <w:lang w:eastAsia="pt-BR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cs="Mangal"/>
      <w:szCs w:val="18"/>
      <w:lang w:eastAsia="zh-CN" w:bidi="hi-IN"/>
    </w:rPr>
  </w:style>
  <w:style w:type="character" w:styleId="RodapChar">
    <w:name w:val="Rodapé Char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2.bp.blogspot.com/-0pOulwn7yAg/T5OiFcA1-KI/AAAAAAAAC78/oNIcbRfDgTY/s1600/f6+-+hidrante+de+coluna+e+parede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1:00Z</dcterms:created>
  <dc:creator>Aguiar</dc:creator>
  <dc:description/>
  <dc:language>en-US</dc:language>
  <cp:lastModifiedBy>Aguiar</cp:lastModifiedBy>
  <dcterms:modified xsi:type="dcterms:W3CDTF">2014-04-17T03:05:00Z</dcterms:modified>
  <cp:revision>25</cp:revision>
  <dc:subject/>
  <dc:title/>
</cp:coreProperties>
</file>