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4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HIDRÁULICAS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.9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LOUÇAS, METAIS E ACESSÓRI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Instalação de cu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:   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0 R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6/2014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 para cuba de louça de embutir:</w:t>
            </w:r>
            <w:r>
              <w:rPr/>
              <w:t xml:space="preserve"> Encanador e ajud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 para cuba de inox:</w:t>
            </w:r>
            <w:r>
              <w:rPr/>
              <w:t xml:space="preserve"> Encanado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cuba de louça de embutir com torneira e acessórios: </w:t>
            </w:r>
            <w:r>
              <w:rPr>
                <w:rFonts w:cs="Arial" w:ascii="Arial" w:hAnsi="Arial"/>
                <w:sz w:val="20"/>
                <w:szCs w:val="20"/>
              </w:rPr>
              <w:t>Cuba de louça branca de embutir, engate cromado, fita de vedação, sifão metálico tipo copo, torneira de pressão cromada e válvula de met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ateriais para cuba de inox para bancada, completa: C</w:t>
            </w:r>
            <w:r>
              <w:rPr>
                <w:rFonts w:cs="Arial" w:ascii="Arial" w:hAnsi="Arial"/>
                <w:sz w:val="20"/>
                <w:szCs w:val="20"/>
              </w:rPr>
              <w:t>uba de aço inox, sifão cromado e válvula de met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 “cuba de inox para bancada, completa”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ão previsto engate metálico e nem torneir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10281:2003 em vigor - Torneira de pressão - Requisitos e métodos de ensai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5626:1998 em vigor  - Instalação predial de água fria</w:t>
            </w:r>
            <w:bookmarkStart w:id="0" w:name="ctl00_cphPagina_lblCodigo"/>
            <w:bookmarkEnd w:id="0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985 - CUBA DE INOX PARA BANCADA, COMPLE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986 - CUBA DE LOUÇA DE EMBUTIR C/ TORNEIRA E ACESSÓRI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Não foram definidas as dimensões da cuba. Seguir especificações.</w:t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quantidade de cubas de inox é igual a quantidade de torneiras dessas cubas e igual à quantidade de engates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31/03/2014   #   REVISÃO 01/04/2014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/>
        <w:t xml:space="preserve">TCPO 10- pág 456(460) -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CUBA de aço inoxidável simples, dimensões 400mm x 340 mm x 125 mm - unidade: un</w:t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Times New Roman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  <w:lang w:eastAsia="pt-B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spacing w:val="-11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4"/>
      <w:szCs w:val="14"/>
      <w:lang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0:00Z</dcterms:created>
  <dc:creator>Aguiar</dc:creator>
  <dc:description/>
  <dc:language>en-US</dc:language>
  <cp:lastModifiedBy>Aguiar</cp:lastModifiedBy>
  <dcterms:modified xsi:type="dcterms:W3CDTF">2014-04-06T23:33:00Z</dcterms:modified>
  <cp:revision>4</cp:revision>
  <dc:subject/>
  <dc:title/>
</cp:coreProperties>
</file>