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368"/>
        <w:gridCol w:w="1438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sz w:val="24"/>
                <w:u w:val="single"/>
                <w:lang w:eastAsia="pt-BR"/>
              </w:rPr>
            </w:pPr>
            <w:r>
              <w:rPr>
                <w:sz w:val="24"/>
                <w:u w:val="single"/>
                <w:lang w:eastAsia="pt-B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12870" cy="7232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/>
            </w:pPr>
            <w:r>
              <w:rPr/>
              <w:t>16 – INSTALAÇÕES HIDRÁULICAS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6.9  –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LOUÇAS, METAIS E ACESSÓRIOS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Instalação de Lavatório de Louç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nidade:   U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S N.º – 29</w:t>
            </w:r>
            <w:r>
              <w:rPr>
                <w:b/>
                <w:bCs/>
              </w:rPr>
              <w:t xml:space="preserve"> R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06/2014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Conteúdo do Serviço: 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ão de obra:</w:t>
            </w:r>
            <w:r>
              <w:rPr/>
              <w:t xml:space="preserve"> Encanador e ajudante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Materiais para lavatório de louça com coluna: </w:t>
            </w:r>
            <w:r>
              <w:rPr>
                <w:b w:val="false"/>
                <w:bCs w:val="false"/>
              </w:rPr>
              <w:t xml:space="preserve">Bucha plástica, engate cromado, fita de vedação, lavatório de louça branca com coluna, parafuso cromado, sifão metálico e 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>torneira de pressão cromad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Materiais para lavatório de louça sem coluna: </w:t>
            </w:r>
            <w:r>
              <w:rPr>
                <w:b w:val="false"/>
                <w:bCs w:val="false"/>
              </w:rPr>
              <w:t>Bucha plástica, engate cromado, fita de vedação, lavatório de louça branca sem coluna, parafuso cromado, sifão metálico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>, torneira de pressão cromada e válvula de meta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b/>
                <w:bCs/>
              </w:rPr>
              <w:t xml:space="preserve">Materiais para lavatório de louça sem coluna – padrão popular: </w:t>
            </w:r>
            <w:r>
              <w:rPr>
                <w:b w:val="false"/>
                <w:bCs w:val="false"/>
              </w:rPr>
              <w:t>Engate de pvc, lavatório de louça branca sem coluna, parafuso de fixação, sifão de PVC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>, e torneira de metal branco 1/2” (cano curto – padrão popular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Em </w:t>
            </w:r>
            <w:r>
              <w:rPr>
                <w:rFonts w:cs="Arial" w:ascii="Arial" w:hAnsi="Arial"/>
                <w:b/>
                <w:bCs/>
                <w:sz w:val="16"/>
              </w:rPr>
              <w:t>Materiais para lavatório de louça com coluna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 não previsto válvula de meta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Em </w:t>
            </w:r>
            <w:r>
              <w:rPr>
                <w:rFonts w:cs="Arial" w:ascii="Arial" w:hAnsi="Arial"/>
                <w:b/>
                <w:bCs/>
                <w:sz w:val="16"/>
              </w:rPr>
              <w:t>Materiais para lavatório de louça sem coluna – padrão popular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 não previsto bucha plástica, fita de vedação e válvula plástica.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ritério de Medição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>Medição pela unidade pronta</w:t>
            </w:r>
            <w:r>
              <w:rPr>
                <w:spacing w:val="-11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>Verificar se os acessórios estão conforme o tipo de lavatório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Procedimento Executivo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>
                <w:rFonts w:cs="Segoe UI" w:ascii="Segoe UI" w:hAnsi="Segoe UI"/>
                <w:sz w:val="14"/>
                <w:szCs w:val="14"/>
                <w:lang w:eastAsia="pt-BR" w:bidi="ar-SA"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Normas Técnicas relacionadas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 xml:space="preserve">N BR15097-1:2011 - Aparelhos sanitários de material cerâmico – </w:t>
            </w:r>
            <w:bookmarkStart w:id="0" w:name="ctl00_cphPagina_lblSubTitulo"/>
            <w:bookmarkEnd w:id="0"/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Requisitos e métodos de ensaio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NBR 15097-2:2011 - Aparelhos sanitários de material cerâmico -  Procedimento para instalação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NBR 8160:1999 em vigor - Sistemas predais de esgoto sanitário -  Projeto e execução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Serviços Principais Relacionados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1618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LAVATÓRIO DE LOUÇA BRANCA C/COLUNA, C/ TORNEIRA E ACESSÓRIOS - U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1619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LAVATÓRIO DE LOUÇA BRANCA S/COLUNA C/TORNEIRA E ACESSÓRIOS - U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3004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LAVATÓRIO DE LOUÇA BRANCA S/COLUNA C/TORNEIRA DE METAL E ACESSÓRIOS - PADRÃO POPULAR - U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3598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LAVATÓRIO DE LOUÇA BRANCA S/COLUNA C/TORNEIRA PLÁSTICA E ACESSÓRIOS - PADRÃO POPULAR - U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3003 - LAVATÓRIO C/TAMPÃO DE MÁRMORE C/ 1 CUBA DE LOUÇA - U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3597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MUTIRÃO MISTO - LAVATÓRIO DE LOUÇA BRANCA S/COLUNA C/TORNEIRA PLÁSTICA E ACESSÓRIOS - U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4636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LAVATÓRIO DE LOUÇA BRANCA C/ COLUNA SUSPENSA E ACESSÓRIOS - UN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Observações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/>
            </w:pPr>
            <w:r>
              <w:rPr/>
              <w:t>Não foram definidos as dimensões do lavatório, ou se o mesmo é pequeno, médio ou grande. Deverá constar nas especificaçõe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/>
            </w:pPr>
            <w:r>
              <w:rPr/>
              <w:t>Não há a opção de lavatório de louça sem os acessórios.</w:t>
            </w:r>
            <w:r>
              <w:rPr>
                <w:rFonts w:cs="Segoe UI" w:ascii="Segoe UI" w:hAnsi="Segoe UI"/>
                <w:sz w:val="14"/>
                <w:szCs w:val="14"/>
                <w:lang w:eastAsia="pt-BR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Verificação de quantitativo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Aprovação: SUPER/SUPAD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POS REALIZADO PELA AUDIN – 31/03/2014 – R1-1/4/201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TCPO 10- FL 453(457) -  LAVATÓRIO de louça, sem coluna, com torneira de pressão e acessórios - unidade: un </w:t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pacing w:val="-11"/>
        <w:szCs w:val="20"/>
        <w:color w:val="auto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em w:val="non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em w:val="non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em w:val="non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14"/>
        <w:lang w:eastAsia="pt-B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>
      <w:rFonts w:ascii="Symbol" w:hAnsi="Symbol" w:cs="Wingdings"/>
      <w:color w:val="auto"/>
      <w:spacing w:val="-11"/>
      <w:sz w:val="16"/>
      <w:szCs w:val="20"/>
      <w:lang w:val="pt-BR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16"/>
      <w:em w:val="non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14"/>
      <w:szCs w:val="14"/>
      <w:lang w:eastAsia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Wingdings"/>
      <w:color w:val="auto"/>
      <w:spacing w:val="-11"/>
      <w:sz w:val="16"/>
      <w:szCs w:val="20"/>
      <w:lang w:val="pt-BR" w:eastAsia="zh-CN"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0:50:00Z</dcterms:created>
  <dc:creator>Aguiar</dc:creator>
  <dc:description/>
  <dc:language>en-US</dc:language>
  <cp:lastModifiedBy>Aguiar</cp:lastModifiedBy>
  <dcterms:modified xsi:type="dcterms:W3CDTF">2014-03-30T13:29:00Z</dcterms:modified>
  <cp:revision>23</cp:revision>
  <dc:subject/>
  <dc:title/>
</cp:coreProperties>
</file>