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1321"/>
        <w:gridCol w:w="1134"/>
        <w:gridCol w:w="2290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571240" cy="6597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b/>
                <w:b/>
              </w:rPr>
            </w:pPr>
            <w:r>
              <w:rPr/>
              <w:t>3 –  SERVIÇOS AUXILIARES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rPr/>
            </w:pPr>
            <w:r>
              <w:rPr/>
              <w:t xml:space="preserve">3.2 – SUSTENTAÇÕES DIVERSAS 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Locação Mensal de Andaime Metálico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Unidade: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POS N</w:t>
            </w:r>
            <w:r>
              <w:rPr>
                <w:b/>
                <w:vertAlign w:val="superscript"/>
              </w:rPr>
              <w:t xml:space="preserve">0   </w:t>
            </w:r>
            <w:r>
              <w:rPr>
                <w:b/>
              </w:rPr>
              <w:t>06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/05/2014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onteúdo do Serviço:</w:t>
            </w:r>
          </w:p>
        </w:tc>
      </w:tr>
      <w:tr>
        <w:trPr/>
        <w:tc>
          <w:tcPr>
            <w:tcW w:w="10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:</w:t>
            </w:r>
            <w:r>
              <w:rPr/>
              <w:t xml:space="preserve"> Montador e ajudante 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u w:val="none"/>
              </w:rPr>
            </w:pPr>
            <w:r>
              <w:rPr>
                <w:b/>
                <w:bCs/>
              </w:rPr>
              <w:t>Materiais:</w:t>
            </w:r>
            <w:r>
              <w:rPr/>
              <w:t xml:space="preserve"> andaime metálico de encaixe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  <w:u w:val="none"/>
              </w:rPr>
              <w:t xml:space="preserve">A mão de obra inclui </w:t>
            </w:r>
            <w:r>
              <w:rPr>
                <w:b w:val="false"/>
                <w:bCs w:val="false"/>
                <w:u w:val="none"/>
                <w:shd w:fill="auto" w:val="clear"/>
              </w:rPr>
              <w:t>montagem e desmontagem dos andaimes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ritério de Medição:</w:t>
            </w:r>
          </w:p>
        </w:tc>
      </w:tr>
      <w:tr>
        <w:trPr/>
        <w:tc>
          <w:tcPr>
            <w:tcW w:w="10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Medição pelo volume onde os andaimes serão utilizados. Área de piso multiplicado pela altura</w:t>
            </w:r>
            <w:r>
              <w:rPr>
                <w:shd w:fill="auto" w:val="clear"/>
              </w:rPr>
              <w:t xml:space="preserve"> subtraído de 1,50m</w:t>
            </w:r>
            <w:r>
              <w:rPr/>
              <w:t xml:space="preserve">. </w:t>
            </w:r>
            <w:r>
              <w:rPr>
                <w:shd w:fill="auto" w:val="clear"/>
              </w:rPr>
              <w:t>Considerar uma vez para os serviços de acabamento, tais como, chapisco, emboço, reboco, revestimento cerâmico, etc)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O valor do m3 considera que os andaimes ficarão à disposição da obra durante 1 (um) mês. 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rPr/>
            </w:pPr>
            <w:r>
              <w:rPr/>
              <w:t>.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Procedimento Executivo:</w:t>
            </w:r>
          </w:p>
        </w:tc>
      </w:tr>
      <w:tr>
        <w:trPr/>
        <w:tc>
          <w:tcPr>
            <w:tcW w:w="10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Montar e desmontar conforme recomendação do locador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Normas Técnicas relacionadas:</w:t>
            </w:r>
          </w:p>
        </w:tc>
      </w:tr>
      <w:tr>
        <w:trPr/>
        <w:tc>
          <w:tcPr>
            <w:tcW w:w="10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shd w:fill="auto" w:val="clear"/>
              </w:rPr>
              <w:t xml:space="preserve">NBR 6494 </w:t>
            </w:r>
            <w:r>
              <w:rPr/>
              <w:t>– Segurança nos andaime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NR 18 – Condições e meio ambiente de trabalho na indústria da construção. 18.13 – Medidas de proteção contra quedas de altura.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Serviços Principais Relacionados:</w:t>
            </w:r>
          </w:p>
        </w:tc>
      </w:tr>
      <w:tr>
        <w:trPr/>
        <w:tc>
          <w:tcPr>
            <w:tcW w:w="10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>C4125 - LOCAÇÃO MENSAL DE ANDAIME METÁLICO – M3</w:t>
            </w: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 xml:space="preserve">   -  3,78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0083 - ANDAIME METÁLICO DE ENCAIXE P/FACHADAS-LOCAÇÃO MENSAL – M2</w:t>
            </w: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 xml:space="preserve">   -  R$ 7,3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 xml:space="preserve">C0084 - ANDAIME P/1 M3 DE CONCRETO ARMADO  -  </w:t>
            </w: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>UN</w:t>
            </w: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 xml:space="preserve">   -   R$ 11,1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 xml:space="preserve">C0086 - ANDAIME P/ALVENARIA DE 1/2 TIJOLO  - M2    -   </w:t>
            </w: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 xml:space="preserve"> R$ 1,98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 xml:space="preserve">C0085 - ANDAIME P/ALVENARIA DE 1 TIJOLO  -  M2   -   </w:t>
            </w: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 xml:space="preserve"> R$ 5,5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 xml:space="preserve">C0087 - ANDAIME P/REVESTIMENTO DE FORROS  -  M2   -   </w:t>
            </w: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 xml:space="preserve"> R$ 5,5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 xml:space="preserve">C0088 - ANDAIME PRINCIPAL VERTICAL INCLUSIVE DEMOLIÇÃO -  M2   -   </w:t>
            </w: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 xml:space="preserve"> R$ 26,8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 xml:space="preserve">C3352 - ANDAIME SUSPENSO E PLATAFORMA DE MADEIRA (C3352) -  M2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Observações:</w:t>
            </w:r>
          </w:p>
        </w:tc>
      </w:tr>
      <w:tr>
        <w:trPr/>
        <w:tc>
          <w:tcPr>
            <w:tcW w:w="103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4"/>
              <w:widowControl w:val="false"/>
              <w:numPr>
                <w:ilvl w:val="0"/>
                <w:numId w:val="6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u w:val="none"/>
                <w:shd w:fill="auto" w:val="clear"/>
              </w:rPr>
            </w:pPr>
            <w:r>
              <w:rPr>
                <w:rFonts w:cs="Arial" w:ascii="Arial" w:hAnsi="Arial"/>
                <w:sz w:val="16"/>
                <w:u w:val="none"/>
                <w:shd w:fill="auto" w:val="clear"/>
              </w:rPr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both"/>
              <w:rPr/>
            </w:pPr>
            <w:r>
              <w:rPr/>
              <w:t>Previsão de cálculo:</w:t>
            </w:r>
          </w:p>
        </w:tc>
      </w:tr>
      <w:tr>
        <w:trPr/>
        <w:tc>
          <w:tcPr>
            <w:tcW w:w="10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  <w:t>Adotar 0,50 m3 de andaimes por m2 de área construída. Outra sugestão seria considerar 1m3/m2 de área construída, aí incluindo os andaimes para revestimento de forr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  <w:t>Quntitativos reais de utilização dos andaimes deverão ser comprovados com notas fiscais da empresa locadora.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Aprovação – SUPER/SUPAD</w:t>
            </w:r>
          </w:p>
        </w:tc>
      </w:tr>
      <w:tr>
        <w:trPr/>
        <w:tc>
          <w:tcPr>
            <w:tcW w:w="10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delo DAE realizado pela AUDIN – V.3 – 11/3/2014 Rev em 17/3/2014</w:t>
            </w:r>
          </w:p>
        </w:tc>
      </w:tr>
    </w:tbl>
    <w:p>
      <w:pPr>
        <w:pStyle w:val="Normal"/>
        <w:widowControl w:val="false"/>
        <w:rPr/>
      </w:pPr>
      <w:r>
        <w:rPr/>
        <w:t>Pág 57 da TCPO10 – . C4125 (SEINFRA)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shd w:fill="auto" w:val="clear"/>
        <w:em w:val="non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shd w:fill="auto" w:val="clear"/>
        <w:em w:val="non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shd w:fill="auto" w:val="clear"/>
        <w:em w:val="non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auto" w:val="clea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auto" w:val="clea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36"/>
      <w:u w:val="single"/>
    </w:rPr>
  </w:style>
  <w:style w:type="character" w:styleId="WW8Num4z0">
    <w:name w:val="WW8Num4z0"/>
    <w:qFormat/>
    <w:rPr>
      <w:rFonts w:ascii="OpenSymbol;Arial Unicode MS" w:hAnsi="OpenSymbol;Arial Unicode MS" w:cs="Wingdings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16"/>
      <w:shd w:fill="auto" w:val="clear"/>
      <w:em w:val="non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hd w:fill="auto" w:val="clear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Arial Unicode MS" w:hAnsi="OpenSymbol;Arial Unicode M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Lista3">
    <w:name w:val="Lista 3"/>
    <w:basedOn w:val="List"/>
    <w:qFormat/>
    <w:pPr>
      <w:spacing w:before="0" w:after="120"/>
      <w:ind w:left="1080" w:right="0" w:hanging="360"/>
    </w:pPr>
    <w:rPr/>
  </w:style>
  <w:style w:type="paragraph" w:styleId="Lista4">
    <w:name w:val="Lista 4"/>
    <w:basedOn w:val="List"/>
    <w:qFormat/>
    <w:pPr>
      <w:spacing w:before="0" w:after="120"/>
      <w:ind w:left="144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1:04:00Z</dcterms:created>
  <dc:creator>airton</dc:creator>
  <dc:description/>
  <dc:language>en-US</dc:language>
  <cp:lastModifiedBy>airton</cp:lastModifiedBy>
  <dcterms:modified xsi:type="dcterms:W3CDTF">2006-08-14T19:41:00Z</dcterms:modified>
  <cp:revision>9</cp:revision>
  <dc:subject/>
  <dc:title>PROCEDIMENTOS DE TRABALHO</dc:title>
</cp:coreProperties>
</file>