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1321"/>
        <w:gridCol w:w="1667"/>
        <w:gridCol w:w="1807"/>
      </w:tblGrid>
      <w:tr>
        <w:trPr>
          <w:trHeight w:val="1350" w:hRule="atLeast"/>
        </w:trPr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napToGrid w:val="false"/>
              <w:spacing w:before="240" w:after="240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571240" cy="659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5" r="-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600" w:after="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PROCEDIMENTO OPERACIONAL DE SERVIÇOS (POS)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jc w:val="left"/>
              <w:rPr>
                <w:b/>
                <w:b/>
              </w:rPr>
            </w:pPr>
            <w:r>
              <w:rPr/>
              <w:t>19 –  PINTURA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pacing w:lineRule="auto" w:line="276" w:before="0" w:after="60"/>
              <w:ind w:left="0" w:right="0" w:hanging="0"/>
              <w:jc w:val="left"/>
              <w:rPr/>
            </w:pPr>
            <w:r>
              <w:rPr/>
              <w:t>19.4 – SUPERFÍCIES METÁLICAS</w:t>
            </w:r>
          </w:p>
        </w:tc>
      </w:tr>
      <w:tr>
        <w:trPr/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SERVIÇO: Pintura Esmalte em Esquadrias de Ferr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Unidade: m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  <w:t>POS N</w:t>
            </w:r>
            <w:r>
              <w:rPr>
                <w:b/>
                <w:vertAlign w:val="superscript"/>
              </w:rPr>
              <w:t xml:space="preserve">0   </w:t>
            </w:r>
            <w:r>
              <w:rPr>
                <w:b/>
              </w:rPr>
              <w:t>04 - R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9/05/2014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onteúdo do Serviç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Mão de obra:</w:t>
            </w:r>
            <w:r>
              <w:rPr/>
              <w:t xml:space="preserve"> Pintor e ajudante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Materiais:</w:t>
            </w:r>
            <w:r>
              <w:rPr/>
              <w:t xml:space="preserve"> Aguarrás mineral, esmalte sintético, lixa para ferro e </w:t>
            </w:r>
            <w:r>
              <w:rPr>
                <w:b/>
                <w:bCs/>
              </w:rPr>
              <w:t>zarcão</w:t>
            </w:r>
            <w:r>
              <w:rPr/>
              <w:t>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/>
            </w:pPr>
            <w:r>
              <w:rPr/>
              <w:t>O serviço inclui o zarcão (antiferrugem)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Critério de Mediçã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Cercas, caixilhos, grades e gradis de ferro: medir uma vez a área do vão luz ou de projeção no plano horizontal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Cercas tipo alambrado, ou similar: multiplicar a área do vão luz por 2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de chapa de ferro ou janelas guilhotina com batente: multiplicar a área do vão luz por 2,50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de chapa de ferro ou janelas guilhotina sem batente: multiplicar a área do vão luz por 2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e janelas de caixilho de vidro: multiplicar a área do vão luz por 1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e janelas de caixilho de vidro, tipo basculante: multiplicar a área do vão luz por 2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Caixilhos com folha inteira em venezianas e persianas de enrolar: multiplicar a área do vão luz por 4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rPr>
                <w:shd w:fill="auto" w:val="clear"/>
              </w:rPr>
            </w:pPr>
            <w:r>
              <w:rPr>
                <w:shd w:fill="auto" w:val="clear"/>
              </w:rPr>
              <w:t>Portas pantográficas, portas onduladas de enrolar e grades de enrolar: multiplicar a área do vão luz por 2,5.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Portas, grades e janelas especiais: o critério de medição deverá levar em consideração cada caso isolado. Registrar o critério nas especificações da obra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Procedimento Executiv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 aplicação é feita a pincel ou revólver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s superfícies das grades deverão estar isentas de graxas, óleos ou ferrugens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>Aplicar, no mínimo, uma demão de fundo anticorrosivo.</w:t>
            </w:r>
          </w:p>
          <w:p>
            <w:pPr>
              <w:pStyle w:val="TextBodyIndent"/>
              <w:widowControl w:val="false"/>
              <w:numPr>
                <w:ilvl w:val="0"/>
                <w:numId w:val="8"/>
              </w:numPr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Após, aplicar duas demãos de tinta tendo o cuidado de seguir as recomendações do fabricante quanto ao intervalo entre uma pintura e outra. 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Normas Técnicas relacionadas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NBR 117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FFFF00" w:val="clear"/>
                <w:lang w:val="pt-BR" w:eastAsia="zh-CN" w:bidi="hi-IN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– Tintas para edificações não industriai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shd w:fill="auto" w:val="clear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NBR 15381 -  Tintas para construção civi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u w:val="none"/>
                <w:shd w:fill="auto" w:val="clear"/>
                <w:lang w:val="pt-BR" w:eastAsia="zh-CN" w:bidi="hi-IN"/>
              </w:rPr>
              <w:t>NBR 15382</w:t>
            </w: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 xml:space="preserve"> – Tintas para construção civil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NBR 12311 - Segurança no trabalho de pintur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none"/>
                <w:lang w:val="pt-BR" w:eastAsia="zh-CN" w:bidi="hi-IN"/>
              </w:rPr>
              <w:t>NBR 13245 - Execução de pinturas em edificações não industriais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Serviços Principais Relacionados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279 - ESMALTE DUAS DEMÃOS EM ESQUADRIAS DE FERRO –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1428 - GRAFITE DUAS DEMÃOS EM ESQUADRIAS DE FERRO –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 xml:space="preserve">C3425 - </w:t>
            </w:r>
            <w:r>
              <w:rPr>
                <w:rFonts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 xml:space="preserve">PINTURA A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em w:val="none"/>
              </w:rPr>
              <w:t>ÓLEO PARA FERRO FUNDIDO - M2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u w:val="none"/>
                <w:shd w:fill="auto" w:val="clear"/>
                <w:em w:val="none"/>
              </w:rPr>
              <w:t>C2467 - TINTA ANTIFLAMA 2 DEMÃOS E PRIMER EM ESQUADRIAS DE FERRO - M2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Observações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4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16"/>
                <w:u w:val="single"/>
                <w:shd w:fill="auto" w:val="clear"/>
              </w:rPr>
            </w:pPr>
            <w:r>
              <w:rPr>
                <w:rFonts w:cs="Arial" w:ascii="Arial" w:hAnsi="Arial"/>
                <w:sz w:val="16"/>
                <w:u w:val="single"/>
                <w:shd w:fill="auto" w:val="clear"/>
              </w:rPr>
              <w:t>A SEINFRA não tem o serviço “pintura sem o anticorrosivo” e nem pintura uma demão. Seria interessante nas pinturas de grades já pintadas nas recuperações de obras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  <w:t>Metodologia de cálculo: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widowControl w:val="false"/>
              <w:numPr>
                <w:ilvl w:val="0"/>
                <w:numId w:val="5"/>
              </w:numPr>
              <w:snapToGrid w:val="false"/>
              <w:spacing w:before="60" w:after="60"/>
              <w:jc w:val="both"/>
              <w:rPr>
                <w:u w:val="single"/>
                <w:shd w:fill="auto" w:val="clear"/>
              </w:rPr>
            </w:pPr>
            <w:r>
              <w:rPr>
                <w:u w:val="single"/>
                <w:shd w:fill="auto" w:val="clear"/>
              </w:rPr>
              <w:t>Definido no critério de medição.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2"/>
              </w:numPr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  <w:t>Aprovação – SUPER/SUPAD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odelo DAE realizado pela AUDIN – V.2 – 17/3/2014 </w:t>
            </w:r>
          </w:p>
        </w:tc>
      </w:tr>
    </w:tbl>
    <w:p>
      <w:pPr>
        <w:pStyle w:val="Normal"/>
        <w:widowControl w:val="false"/>
        <w:rPr/>
      </w:pPr>
      <w:r>
        <w:rPr/>
        <w:t>Pág 293 da TCPO10 –  C1279 (SEINFRA)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hd w:fill="auto" w:val="clear"/>
        <w:em w:val="none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t-BR" w:eastAsia="zh-CN" w:bidi="hi-IN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outline w:val="false"/>
        <w:dstrike w:val="false"/>
        <w:strike w:val="false"/>
        <w:sz w:val="16"/>
        <w:shadow w:val="false"/>
        <w:em w:val="none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36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hd w:fill="auto" w:val="clear"/>
      <w:vertAlign w:val="baseline"/>
      <w:em w:val="none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olor w:val="auto"/>
      <w:sz w:val="20"/>
      <w:szCs w:val="20"/>
      <w:lang w:val="pt-BR" w:eastAsia="zh-CN" w:bidi="hi-I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trike w:val="false"/>
      <w:dstrike w:val="false"/>
      <w:outline w:val="false"/>
      <w:shadow w:val="false"/>
      <w:color w:val="000000"/>
      <w:sz w:val="16"/>
      <w:em w:val="no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outline w:val="false"/>
      <w:shadow w:val="false"/>
      <w:color w:val="000000"/>
      <w:position w:val="0"/>
      <w:sz w:val="20"/>
      <w:sz w:val="20"/>
      <w:shd w:fill="auto" w:val="clear"/>
      <w:vertAlign w:val="baseline"/>
      <w:em w:val="no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ista2">
    <w:name w:val="Lista 2"/>
    <w:basedOn w:val="List"/>
    <w:qFormat/>
    <w:pPr>
      <w:spacing w:before="0" w:after="120"/>
      <w:ind w:left="720" w:right="0" w:hanging="360"/>
    </w:pPr>
    <w:rPr/>
  </w:style>
  <w:style w:type="paragraph" w:styleId="Lista3">
    <w:name w:val="Lista 3"/>
    <w:basedOn w:val="List"/>
    <w:qFormat/>
    <w:pPr>
      <w:spacing w:before="0" w:after="120"/>
      <w:ind w:left="1080" w:right="0" w:hanging="360"/>
    </w:pPr>
    <w:rPr/>
  </w:style>
  <w:style w:type="paragraph" w:styleId="Lista4">
    <w:name w:val="Lista 4"/>
    <w:basedOn w:val="List"/>
    <w:qFormat/>
    <w:pPr>
      <w:spacing w:before="0" w:after="120"/>
      <w:ind w:left="1440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21:04:00Z</dcterms:created>
  <dc:creator>airton</dc:creator>
  <dc:description/>
  <dc:language>en-US</dc:language>
  <cp:lastModifiedBy>airton</cp:lastModifiedBy>
  <cp:lastPrinted>2014-05-29T14:30:00Z</cp:lastPrinted>
  <dcterms:modified xsi:type="dcterms:W3CDTF">2006-08-14T19:41:00Z</dcterms:modified>
  <cp:revision>9</cp:revision>
  <dc:subject/>
  <dc:title>PROCEDIMENTOS DE TRABALHO</dc:title>
</cp:coreProperties>
</file>