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21"/>
        <w:gridCol w:w="1667"/>
        <w:gridCol w:w="1807"/>
      </w:tblGrid>
      <w:tr>
        <w:trPr>
          <w:trHeight w:val="13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71240" cy="659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</w:rPr>
            </w:pPr>
            <w:r>
              <w:rPr/>
              <w:t>19 –  PINTUR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/>
            </w:pPr>
            <w:r>
              <w:rPr/>
              <w:t>19.3 – ESQUADRIAS DE MADEIRA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Pintura Esmalte em Esquadrias de Madei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OS N</w:t>
            </w:r>
            <w:r>
              <w:rPr>
                <w:b/>
                <w:vertAlign w:val="superscript"/>
              </w:rPr>
              <w:t xml:space="preserve">0   </w:t>
            </w:r>
            <w:r>
              <w:rPr>
                <w:b/>
              </w:rPr>
              <w:t>05 - R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/05/201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Pintor e ajudante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Materiais: </w:t>
            </w:r>
            <w:r>
              <w:rPr>
                <w:b w:val="false"/>
                <w:bCs w:val="false"/>
              </w:rPr>
              <w:t>Aguarrás mineral, esmalte sintético, fundo branco fosco nivelador para madeiras e lixa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servar que no preço do serviço está incluído o fundo sintético nivelador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Portas ou janelas guilhotina com forramentos: multiplicar a área do vão luz por 3 #. (TCPO 10)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Portas ou janelas guilhotina sem forramentos: multiplicar a área do vão luz por 2 #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 xml:space="preserve">Caixilhos (portas e janelas) com folha inteira em venezianas: multiplicar a área do vão luz por 4.              </w:t>
            </w:r>
            <w:r>
              <w:rPr>
                <w:shd w:fill="00FFFF" w:val="clear"/>
              </w:rPr>
              <w:t>5 #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Portas ou janelas de madeira com pequena área de vidro: multiplicar a área do vão luz por 2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/>
              <w:t>Portas ou janelas com parte da área em veneziana:  medir separadamente considerando os critérios acima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Cercas, caixilhos, grades e gradis de madeira: medir uma vez a área do vão luz ou de projeção no plano horizontal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Portas, grades e janelas especiais: o critério de medição deverá levar em consideração cada caso isolado. Registrar o critério nas especificações da obra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TextBodyIndent"/>
              <w:widowControl w:val="false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 aplicação é feita com rolo de espuma ou pincel macio.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 superfície deve estar firme, lixada, limpa, seca e isenta de gordura ou mofo.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Aplicar o </w:t>
            </w:r>
            <w:r>
              <w:rPr>
                <w:position w:val="0"/>
                <w:sz w:val="20"/>
                <w:sz w:val="20"/>
                <w:u w:val="single"/>
                <w:vertAlign w:val="baseline"/>
              </w:rPr>
              <w:t xml:space="preserve">fundo sintético nivelador </w:t>
            </w:r>
            <w:r>
              <w:rPr>
                <w:position w:val="0"/>
                <w:sz w:val="20"/>
                <w:sz w:val="20"/>
                <w:vertAlign w:val="baseline"/>
              </w:rPr>
              <w:t>que é i</w:t>
            </w:r>
            <w:r>
              <w:rPr/>
              <w:t>ndicado para uniformizar a absorção nas superfícies de madeira.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rPr>
                <w:b w:val="false"/>
                <w:b w:val="false"/>
                <w:bCs w:val="false"/>
                <w:position w:val="0"/>
                <w:sz w:val="20"/>
                <w:sz w:val="20"/>
                <w:u w:val="none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licar a massa para madeira. O emassamento deverá fazer parte de outro item do orçamento.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u w:val="none"/>
                <w:vertAlign w:val="baseline"/>
              </w:rPr>
              <w:t>Após, aplicar duas demãos de tinta com o cuidado de seguir as recomendações do fabricante quanto ao intervalo entre uma pintura e outra.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 xml:space="preserve">NBR 11702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– Tintas para edificações não industriais – Classificaçã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 xml:space="preserve">NBR 12554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– Tintas para edificações não industriais – Terminologia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NBR 15382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 xml:space="preserve"> – </w:t>
            </w:r>
            <w:bookmarkStart w:id="0" w:name="rptResultadoPesquisa_HyperLink1_0"/>
            <w:bookmarkEnd w:id="0"/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 xml:space="preserve"> Tintas para construção civil – Método de ensaio de tintas para edificações não industriai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NBR 12311 - Segurança no trabalho de pintu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NBR 13245 - Execução de pinturas em edificações não industriais- preparação de superfície.Versão maio/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1206 - EMASSAMENTO DE ESQUADRIAS DE MADEIRA P/TINTA ÓLEO OU ESMALTE 2 DEMÃOS 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1280 - ESMALTE DUAS DEMÃOS EM ESQUADRIAS DE MADEIRA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1876 - PENTOX  2 DEMÃOS APLICADO EM MADEIRAS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2897 - PINTURA COM SELADOR EM MADEIRA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2468 - TINTA ANTIFLAMA TRÊS DEMÃOS EM ESQUADRIAS DE MADEIRA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2667 - VERNIZ 3 DEMÃOS EM ESQUADRIAS DE MADEIRA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O serviço de pintura com selador (C2897) não deve ser utilizado quando já estiver previsto a pintura com esmalte. Já no caso de pintura com verniz (C2667) a composição não inclui o selador, portante, nesse caso, a pintura com selador deverá constar na planilha orçamentár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shd w:fill="auto" w:val="clear"/>
              </w:rPr>
            </w:pPr>
            <w:r>
              <w:rPr>
                <w:shd w:fill="auto" w:val="clear"/>
              </w:rPr>
              <w:t>A tabela da Seinfra não faz referência ao tipo de acabamento como, por exemplo, fosco, alto-brilho ou acetinado. É importante que esteja especificado no projeto ou especificações da obra.</w:t>
            </w:r>
          </w:p>
          <w:p>
            <w:pPr>
              <w:pStyle w:val="Normal"/>
              <w:widowControl w:val="false"/>
              <w:rPr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efinições importante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auto"/>
                <w:shd w:fill="auto" w:val="clear"/>
              </w:rPr>
            </w:pPr>
            <w:r>
              <w:rPr>
                <w:shd w:fill="auto" w:val="clear"/>
              </w:rPr>
              <w:t xml:space="preserve">Janela guilhotina = </w:t>
            </w:r>
            <w:r>
              <w:rPr>
                <w:color w:val="000000"/>
                <w:shd w:fill="auto" w:val="clear"/>
              </w:rPr>
              <w:t>Diz-se da janela, cujas folhas se movem verticalm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color w:val="000000"/>
                <w:shd w:fill="auto" w:val="clear"/>
              </w:rPr>
              <w:t>Janela de correr = Diz-se da janela, cujas folhas se movem horizontalmente.</w:t>
            </w:r>
          </w:p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eastAsia="Times New Roman" w:cs="Times New Roman"/>
                <w:color w:val="auto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Janela basculante = Janela cuja folha é dividida em partes denominadas básculas e que, por meio de dispositivo apropriado, giram em torno de um eixo (horizontal ou vertical)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  <w:t>Metodologia de cálculo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both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Definido no critério de medição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odelo DAE realizado pela AUDIN – V.2 – 17/3/2014 </w:t>
            </w:r>
          </w:p>
        </w:tc>
      </w:tr>
    </w:tbl>
    <w:p>
      <w:pPr>
        <w:pStyle w:val="Normal"/>
        <w:widowControl w:val="false"/>
        <w:rPr/>
      </w:pPr>
      <w:r>
        <w:rPr/>
        <w:t>Pág 291 da TCPO10 –  C1280 (SEINFR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hd w:fill="auto" w:val="clear"/>
        <w:em w:val="non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00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00FFFF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00FFFF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hd w:fill="auto" w:val="clear"/>
      <w:vertAlign w:val="baseline"/>
      <w:em w:val="none"/>
    </w:rPr>
  </w:style>
  <w:style w:type="character" w:styleId="WW8Num4z0">
    <w:name w:val="WW8Num4z0"/>
    <w:qFormat/>
    <w:rPr>
      <w:rFonts w:ascii="Symbol" w:hAnsi="Symbol" w:cs="Wingdings"/>
      <w:shd w:fill="00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hd w:fill="auto" w:val="clear"/>
      <w:vertAlign w:val="baseline"/>
      <w:em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a3">
    <w:name w:val="Lista 3"/>
    <w:basedOn w:val="List"/>
    <w:qFormat/>
    <w:pPr>
      <w:spacing w:before="0" w:after="120"/>
      <w:ind w:left="1080" w:right="0" w:hanging="360"/>
    </w:pPr>
    <w:rPr/>
  </w:style>
  <w:style w:type="paragraph" w:styleId="Lista4">
    <w:name w:val="Lista 4"/>
    <w:basedOn w:val="List"/>
    <w:qFormat/>
    <w:pPr>
      <w:spacing w:before="0" w:after="120"/>
      <w:ind w:left="144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04:00Z</dcterms:created>
  <dc:creator>airton</dc:creator>
  <dc:description/>
  <dc:language>en-US</dc:language>
  <cp:lastModifiedBy>airton</cp:lastModifiedBy>
  <cp:lastPrinted>2014-05-30T10:58:00Z</cp:lastPrinted>
  <dcterms:modified xsi:type="dcterms:W3CDTF">2006-08-14T19:41:00Z</dcterms:modified>
  <cp:revision>9</cp:revision>
  <dc:subject/>
  <dc:title>PROCEDIMENTOS DE TRABALHO</dc:title>
</cp:coreProperties>
</file>