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0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5 – PISOS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5.1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ISOS INTERN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Execução de Piso Industrial (interno e 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6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6/2014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Graniteiro/marmorista,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(conforme o tipo de serviço): </w:t>
            </w:r>
            <w:r>
              <w:rPr/>
              <w:t>Agregado de alta resistência para piso, areia grossa, cera,   cimento, esmeril, junta plástica, disco de desbas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Equipamentos (conforme o tipo de serviço): </w:t>
            </w:r>
            <w:r>
              <w:rPr>
                <w:bCs/>
              </w:rPr>
              <w:t>máquina de polir e desempenadeira elétric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spacing w:val="-11"/>
              </w:rPr>
            </w:pPr>
            <w:r>
              <w:rPr/>
              <w:t>Considera material e mão de obra para preparo e aplicação da argamassa para a regularização de base, execução do piso e polimento com cera. Inclui a colo</w:t>
            </w:r>
            <w:r>
              <w:rPr>
                <w:shd w:fill="auto" w:val="clear"/>
              </w:rPr>
              <w:t>cação de junta plástica a partir do piso morto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11"/>
              </w:rPr>
              <w:t xml:space="preserve">Inclui a regularização da base (cimento e areia) para o piso industrial e também colocação das juntas plásticas. </w:t>
            </w:r>
            <w:r>
              <w:rPr>
                <w:b/>
                <w:spacing w:val="-11"/>
              </w:rPr>
              <w:t>Portanto não incluir no orçamento a regularização de base</w:t>
            </w:r>
            <w:r>
              <w:rPr>
                <w:spacing w:val="-11"/>
              </w:rPr>
              <w:t>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Medição pela área efetiva, </w:t>
            </w:r>
            <w:r>
              <w:rPr>
                <w:color w:val="000000"/>
                <w:spacing w:val="-11"/>
                <w:sz w:val="24"/>
                <w:szCs w:val="24"/>
              </w:rPr>
              <w:t>d</w:t>
            </w:r>
            <w:r>
              <w:rPr>
                <w:spacing w:val="-11"/>
              </w:rPr>
              <w:t xml:space="preserve">escontando os espaços abertos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R 18 – Condições e meio ambiente de trabalho na indústria da construção. 18.17 – Alvenarias, revestimentos e acabament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BR 12260:2012 em vigor - Execução de piso com argamassa de alta resistência mecânica – Procedimen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NBR 11801:2012 em vigor - </w:t>
            </w:r>
            <w:bookmarkStart w:id="0" w:name="ctl00_cphPagina_lblTitulo"/>
            <w:bookmarkEnd w:id="0"/>
            <w:r>
              <w:rPr/>
              <w:t>Argamassa de alta resistência mecânica para pisos — Requisitos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19 - PISO INDUSTRIAL NATURAL  ESP.= 12mm, INCLUS. POLIMENTO (EXTERNO) - M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20 - PISO INDUSTRIAL NATURAL  ESP.= 12mm, INCLUS. POLIMENTO (INTERNO) - 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 auxilia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3025 - PISO MORTO CONCRETO FCK=13,5 MPa C/PREPARO E LANÇAMENTO – M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43 - POLIMENTO EM PISO INDUSTRIAL  - M2. Obs.: Já previsto na composição do piso industrial nov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/>
              <w:t>Trata-se de piso industrial monolítico de alta resistência mecânica, fundido sobre base nivelad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Há uma falha na composição do piso industrial externo, pois inclui pol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somatória de todo o piso industrial interno é menor que a área construí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8/03/2014</w:t>
            </w:r>
          </w:p>
        </w:tc>
      </w:tr>
    </w:tbl>
    <w:p>
      <w:pPr>
        <w:pStyle w:val="Normal"/>
        <w:widowControl w:val="false"/>
        <w:rPr/>
      </w:pPr>
      <w:r>
        <w:rPr/>
        <w:t>TCPO 10- FL (314)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Wingdings"/>
      <w:spacing w:val="-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3:00Z</dcterms:created>
  <dc:creator>Aguiar</dc:creator>
  <dc:description/>
  <dc:language>en-US</dc:language>
  <cp:lastModifiedBy>Aguiar</cp:lastModifiedBy>
  <cp:lastPrinted>2014-06-12T11:15:00Z</cp:lastPrinted>
  <dcterms:modified xsi:type="dcterms:W3CDTF">2014-04-02T01:55:00Z</dcterms:modified>
  <cp:revision>23</cp:revision>
  <dc:subject/>
  <dc:title/>
</cp:coreProperties>
</file>