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ELÉTRICAS, TELEFONIA, LÓGICA, SOM E SISTEMAS DE CONTROLE.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8.2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Elétr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2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letricista, ajudante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teriais: </w:t>
            </w:r>
            <w:r>
              <w:rPr/>
              <w:t xml:space="preserve">Cabo 2,5 mm2, caixa estampada, caixa de passagem em chapa com tampa, curva de PVC rígido para eletroduto, parte de disjuntor monopolar, eletroduto de PVC rígido, </w:t>
            </w:r>
            <w:r>
              <w:rPr>
                <w:shd w:fill="auto" w:val="clear"/>
              </w:rPr>
              <w:t xml:space="preserve">espelho 4''x2'' </w:t>
            </w:r>
            <w:r>
              <w:rPr/>
              <w:t>ou 3"x3", fita isolante, interruptor 2 teclas paralelo com tomada e luva de PVC rígido para eletrodu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/>
              <w:t>Considera material e mão de obra para instalação da caixa, fiação, eletroduto e acessóri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 Inclui os pontos de tomadas, interruptores e de luminárias considerando-se somente uma ve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o ponto estão incluídos: fiação, caixa estampada, caixa de passagem, eletroduto, interruptor com tomada, conexões e até </w:t>
            </w:r>
            <w:r>
              <w:rPr>
                <w:shd w:fill="auto" w:val="clear"/>
              </w:rPr>
              <w:t>espelho</w:t>
            </w:r>
            <w:r>
              <w:rPr/>
              <w:t xml:space="preserve"> e  parte do disjunto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14" w:right="0" w:hanging="432"/>
              <w:jc w:val="both"/>
              <w:rPr/>
            </w:pPr>
            <w:r>
              <w:rPr/>
              <w:t>3. 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Executar a rede interna conforme as normas da concessionária ou de acordo com projeto equivalent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/>
              <w:t>Instalar as caixas de modo a manter horizontalidade, perfeito alinhamento e nivelamento com a parede, para permitir perfeito arremate no momento da instalação dos espelh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Durante o andamento da obra, proteger as caixas para evitar a entrada de cimento, massa, poeira, etc.</w:t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-14" w:right="0" w:hanging="360"/>
              <w:jc w:val="both"/>
              <w:rPr/>
            </w:pPr>
            <w:r>
              <w:rPr/>
              <w:t>4. 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BR 13249 - Cabos e cordões flexíveis para tensões até 750 V - Especific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BR NM247-3 - Cabos isolados com policloreto de vinila (PVC) para tensões nominais até 450 V/750 V, inclusive - Parte 3: Condutores isolados (sem cobertura) para instalações fixas (IEC 60227-3, MO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BR 5410 - Instalações elétricas de baixa tens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R-18 - Condições e meio ambiente de trabalho na indústria da construção -18.13 - Medidas de proteção contra quedas de altu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R-18 - Condições e meio ambiente de trabalho na indústria da construção - 18.21 - Instalações elétric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BR 728S - Cabos de potência com isolação sólida extrudada de cloreto de polivinila (PVC) ou polietileno (PE) para tensões de 1 kV a 6 kV.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14" w:right="0" w:hanging="360"/>
              <w:jc w:val="both"/>
              <w:rPr/>
            </w:pPr>
            <w:r>
              <w:rPr/>
              <w:t>4. 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47 - PONTO ELÉTRICO, MATERIAL E EXECU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14" w:right="0" w:hanging="360"/>
              <w:jc w:val="both"/>
              <w:rPr/>
            </w:pPr>
            <w:r>
              <w:rPr/>
              <w:t>5. 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Ponto elétrico é o conjunto de componentes embutidos ou não na alvenaria ou piso, desde o quadro de distribuição até a caixa do ponto elétrico.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14" w:right="0" w:hanging="360"/>
              <w:jc w:val="both"/>
              <w:rPr/>
            </w:pPr>
            <w:r>
              <w:rPr/>
              <w:t>6. 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-27" w:right="0" w:hanging="360"/>
              <w:jc w:val="both"/>
              <w:rPr/>
            </w:pPr>
            <w:r>
              <w:rPr/>
              <w:t>7. 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6/04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(474) -  ÍNDICE DA TCPO = 569.  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Wingdings"/>
      <w:spacing w:val="-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spacing w:val="-1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4:00Z</dcterms:created>
  <dc:creator>Aguiar</dc:creator>
  <dc:description/>
  <dc:language>en-US</dc:language>
  <cp:lastModifiedBy>Aguiar</cp:lastModifiedBy>
  <dcterms:modified xsi:type="dcterms:W3CDTF">2014-04-07T01:35:00Z</dcterms:modified>
  <cp:revision>21</cp:revision>
  <dc:subject/>
  <dc:title/>
</cp:coreProperties>
</file>