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3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0" w:right="0" w:hanging="0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6 – INSTALAÇÕES HIDRÁULICAS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6.14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UTROS ELEMENT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Ponto Hidrául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dade:  p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36  R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/06/2014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Encanador, ajudante e serv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b/>
                <w:bCs/>
              </w:rPr>
              <w:t xml:space="preserve">Materiais: </w:t>
            </w: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areia, cal hidratada, cimento, cotovelo, joelho de PVC roscável, luva de PVC, luva redução de PVC, tê de PVC e tubo PVC soldável de 25mm e 32m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>É composto de tubos e conexões em PVC soldável e mão de obra para instalaçã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>Não estão incluídos os aparelhos hidrossanitários, tais como: louças e metai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unidade pronta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São considerados pontos de água fria: lavatórios, tanques, pias, filtros, chuveiros, bebedouros, caixas de descarga e outras esperas. Os registros não fazem parte dos pont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b w:val="false"/>
              </w:rPr>
              <w:t>Verificar se as tubulações e conexões tem o selo do INMETR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/>
            </w:pPr>
            <w:r>
              <w:rPr/>
              <w:t xml:space="preserve">NBR 5648:2010 em vigor - </w:t>
            </w:r>
            <w:bookmarkStart w:id="0" w:name="ctl00_cphPagina_lblTitulo"/>
            <w:bookmarkEnd w:id="0"/>
            <w:r>
              <w:rPr/>
              <w:t xml:space="preserve">Tubos e conexões de PVC-U com junta soldável para sistemas prediais de água fria — Requisitos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/>
            </w:pPr>
            <w:r>
              <w:rPr/>
              <w:t>NBR 7371:1999 em vigor - Tubos de PVC - Verificação do desempenho de junta soldável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948 - PONTO HIDRÁULICO, MATERIAL E EXECUÇÃ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630 - REINSTALAÇÃO DE PONTO HIDRÁULICO, MATERIAL E EXECUÇÃ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/>
              <w:t xml:space="preserve">É o conjunto de componentes, embutidos ou não na alvenaria ou piso, desde a prumada ou coluna d’água até a saída da alvenaria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/>
              <w:t>Pressão máxima de serviço: 7,5 kgf/cm2 (75 mca/metros de coluna d'água ou 750 KPa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Fórmula para quantita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ntidade de esperas de saída de água = quantidade de pontos hidráulicos.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8/04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TCPO 10- FL (413) - TUBO de PVC soldável, com conexões - unidade: m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zCs w:val="20"/>
        <w:color w:val="auto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>
      <w:rFonts w:ascii="Symbol" w:hAnsi="Symbol" w:cs="Wingdings"/>
      <w:color w:val="auto"/>
      <w:spacing w:val="-11"/>
      <w:sz w:val="20"/>
      <w:szCs w:val="20"/>
      <w:lang w:val="pt-BR" w:eastAsia="pt-BR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2:00Z</dcterms:created>
  <dc:creator>Aguiar</dc:creator>
  <dc:description/>
  <dc:language>en-US</dc:language>
  <cp:lastModifiedBy>Aguiar</cp:lastModifiedBy>
  <dcterms:modified xsi:type="dcterms:W3CDTF">2014-04-09T02:02:00Z</dcterms:modified>
  <cp:revision>20</cp:revision>
  <dc:subject/>
  <dc:title/>
</cp:coreProperties>
</file>