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3"/>
        <w:gridCol w:w="1337"/>
        <w:gridCol w:w="1368"/>
        <w:gridCol w:w="1438"/>
      </w:tblGrid>
      <w:tr>
        <w:trPr>
          <w:trHeight w:val="1480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spacing w:before="240" w:after="240"/>
              <w:ind w:left="0" w:right="0" w:hanging="0"/>
              <w:jc w:val="left"/>
              <w:rPr>
                <w:sz w:val="24"/>
                <w:u w:val="single"/>
                <w:lang w:eastAsia="pt-BR"/>
              </w:rPr>
            </w:pPr>
            <w:r>
              <w:rPr>
                <w:sz w:val="24"/>
                <w:u w:val="single"/>
                <w:lang w:eastAsia="pt-BR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912870" cy="7232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5" r="-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287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600" w:after="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ROCEDIMENTO OPERACIONAL DE SERVIÇOS (POS)</w:t>
            </w:r>
          </w:p>
        </w:tc>
      </w:tr>
      <w:tr>
        <w:trPr>
          <w:trHeight w:val="585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spacing w:before="240" w:after="240"/>
              <w:ind w:left="432" w:right="0" w:hanging="432"/>
              <w:jc w:val="left"/>
              <w:rPr/>
            </w:pPr>
            <w:r>
              <w:rPr/>
              <w:t>16 – INSTALAÇÕES ELÉTRICAS, TELEFONIA, LÓGICA, SOM E SISTEMAS DE CONTROLE.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18.24  –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OUTROS ELEMENTOS</w:t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SERVIÇO:  Ponto para Sistema de So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Unidades:    p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OS N.º – 34 R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06/2014</w:t>
            </w:r>
          </w:p>
        </w:tc>
      </w:tr>
      <w:tr>
        <w:trPr/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Conteúdo do Serviço: </w:t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ão de obra:</w:t>
            </w:r>
            <w:r>
              <w:rPr/>
              <w:t xml:space="preserve"> Eletricista, ajudante e eletrotécnico montador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</w:rPr>
              <w:t xml:space="preserve">Materiais: </w:t>
            </w:r>
            <w:r>
              <w:rPr/>
              <w:t>arame galvanizado, arruela de ferro galvanizado, braçadeira, bucha de ferro galvanizado, caixa estampada, caixa ligação, curva de PVC rígido para eletroduto, eletroduto de PVC rígido, fio paralelo isolado ( 2 x 1,50 )mm2 e fita isolant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/>
              <w:t>Considera material e mão de obra para instalação da caixa, fio paralelo, eletroduto e acessórios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Critério de Medição:</w:t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50"/>
              <w:jc w:val="both"/>
              <w:rPr/>
            </w:pPr>
            <w:r>
              <w:rPr/>
              <w:t>Medição pela unidade pronta</w:t>
            </w:r>
            <w:r>
              <w:rPr>
                <w:spacing w:val="-11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Procedimento Executivo:</w:t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rPr/>
            </w:pPr>
            <w:r>
              <w:rPr/>
              <w:t>Executar a rede interna conforme as normas da concessionária ou de acordo com projeto equivalente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rPr>
                <w:rFonts w:ascii="Segoe UI" w:hAnsi="Segoe UI" w:cs="Segoe UI"/>
                <w:sz w:val="14"/>
                <w:szCs w:val="14"/>
                <w:lang w:eastAsia="pt-BR" w:bidi="ar-SA"/>
              </w:rPr>
            </w:pPr>
            <w:r>
              <w:rPr/>
              <w:t>Durante o andamento da obra, proteger as caixas para evitar a entrada de cimento, massa, poeira, etc.</w:t>
            </w:r>
          </w:p>
          <w:p>
            <w:pPr>
              <w:pStyle w:val="Normal"/>
              <w:suppressAutoHyphens w:val="false"/>
              <w:autoSpaceDE w:val="false"/>
              <w:rPr>
                <w:rFonts w:ascii="Segoe UI" w:hAnsi="Segoe UI" w:cs="Segoe UI"/>
                <w:sz w:val="14"/>
                <w:szCs w:val="14"/>
                <w:lang w:eastAsia="pt-BR" w:bidi="ar-SA"/>
              </w:rPr>
            </w:pPr>
            <w:r>
              <w:rPr>
                <w:rFonts w:cs="Segoe UI" w:ascii="Segoe UI" w:hAnsi="Segoe UI"/>
                <w:sz w:val="14"/>
                <w:szCs w:val="14"/>
                <w:lang w:eastAsia="pt-BR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Segoe UI" w:hAnsi="Segoe UI" w:cs="Segoe UI"/>
                <w:sz w:val="14"/>
                <w:szCs w:val="14"/>
                <w:lang w:eastAsia="pt-BR" w:bidi="ar-SA"/>
              </w:rPr>
            </w:pPr>
            <w:r>
              <w:rPr>
                <w:rFonts w:cs="Segoe UI" w:ascii="Segoe UI" w:hAnsi="Segoe UI"/>
                <w:sz w:val="14"/>
                <w:szCs w:val="14"/>
                <w:lang w:eastAsia="pt-BR" w:bidi="ar-SA"/>
              </w:rPr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Normas Técnicas relacionadas:</w:t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/>
            </w:pPr>
            <w:r>
              <w:rPr/>
              <w:t>NR-18 - Condições e meio ambiente de trabalho na indústria da construção -18.13 - Medidas de proteção contra quedas de altur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</w:pPr>
            <w:r>
              <w:rPr/>
              <w:t>NR-18 - Condições e meio ambiente de trabalho na indústria da construção - 18.21 - Instalações elétricas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/>
            </w:pPr>
            <w:bookmarkStart w:id="0" w:name="ctl00_cphPagina_lblCodigo"/>
            <w:bookmarkEnd w:id="0"/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  <w:t xml:space="preserve">NBR IEC 60268-3:2010 Versão Corrigida:2011 - </w:t>
            </w:r>
            <w:bookmarkStart w:id="1" w:name="ctl00_cphPagina_lblTitulo"/>
            <w:bookmarkEnd w:id="1"/>
            <w:r>
              <w:rPr/>
              <w:t xml:space="preserve">Equipamentos de </w:t>
            </w:r>
            <w:r>
              <w:rPr>
                <w:b w:val="false"/>
                <w:bCs w:val="false"/>
              </w:rPr>
              <w:t>sistemas de som</w:t>
            </w:r>
            <w:r>
              <w:rPr/>
              <w:t xml:space="preserve"> –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  <w:t xml:space="preserve"> Amplificadores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Serviços Principais Relacionados:</w:t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3679 - PONTO PARA SISTEMA DE SOM, MATERIAL E EXECUÇÃ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Observações:</w:t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rPr/>
            </w:pPr>
            <w:r>
              <w:rPr/>
              <w:t>Ponto para o sistema de som é o conjunto de componentes embutidos ou não na alvenaria ou piso, desde o quadro  até a caixa do ponto do sistema de som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Verificação de quantitativo:</w:t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Aprovação: SUPER/SUPAD</w:t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O DE POS REALIZADO PELA AUDIN – 07/04/2014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TCPO 10- FL (474) -  ÍNDICE DA TCPO = 569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sectPr>
      <w:type w:val="nextPage"/>
      <w:pgSz w:w="11906" w:h="16838"/>
      <w:pgMar w:left="85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-11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auto"/>
        <w:lang w:val="pt-BR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4"/>
        <w:szCs w:val="14"/>
        <w:lang w:eastAsia="pt-BR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4"/>
        <w:szCs w:val="14"/>
        <w:lang w:eastAsia="pt-BR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4"/>
        <w:szCs w:val="14"/>
        <w:lang w:eastAsia="pt-BR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rFonts w:ascii="Arial" w:hAnsi="Arial" w:cs="Arial"/>
      <w:color w:val="000000"/>
      <w:sz w:val="16"/>
    </w:rPr>
  </w:style>
  <w:style w:type="character" w:styleId="WW8Num4z0">
    <w:name w:val="WW8Num4z0"/>
    <w:qFormat/>
    <w:rPr>
      <w:rFonts w:ascii="Symbol" w:hAnsi="Symbol" w:cs="Wingdings"/>
      <w:spacing w:val="-11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olor w:val="auto"/>
      <w:sz w:val="20"/>
      <w:szCs w:val="20"/>
      <w:lang w:val="pt-BR" w:eastAsia="zh-CN" w:bidi="hi-IN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14"/>
      <w:szCs w:val="14"/>
      <w:lang w:eastAsia="pt-BR" w:bidi="ar-SA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sz w:val="16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" w:hAnsi="Wingdings" w:cs="OpenSymbol;Arial Unicode MS"/>
    </w:rPr>
  </w:style>
  <w:style w:type="character" w:styleId="WW8Num5z3">
    <w:name w:val="WW8Num5z3"/>
    <w:qFormat/>
    <w:rPr>
      <w:rFonts w:ascii="Wingdings" w:hAnsi="Wingdings" w:cs="OpenSymbol;Arial Unicode MS"/>
    </w:rPr>
  </w:style>
  <w:style w:type="character" w:styleId="WW8Num8z3">
    <w:name w:val="WW8Num8z3"/>
    <w:qFormat/>
    <w:rPr>
      <w:rFonts w:ascii="Wingdings" w:hAnsi="Wingdings" w:cs="OpenSymbol;Arial Unicode MS"/>
    </w:rPr>
  </w:style>
  <w:style w:type="character" w:styleId="Fontepargpadro">
    <w:name w:val="Fonte parág. padrão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  <w:lang w:eastAsia="zh-CN" w:bidi="hi-I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rFonts w:cs="Mangal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50:00Z</dcterms:created>
  <dc:creator>Aguiar</dc:creator>
  <dc:description/>
  <dc:language>en-US</dc:language>
  <cp:lastModifiedBy>Aguiar</cp:lastModifiedBy>
  <dcterms:modified xsi:type="dcterms:W3CDTF">2014-04-08T03:05:00Z</dcterms:modified>
  <cp:revision>7</cp:revision>
  <dc:subject/>
  <dc:title/>
</cp:coreProperties>
</file>