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3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0" w:right="0" w:hanging="0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6 – INSTALAÇÕES HIDRÁULICAS.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6.14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UTROS ELEMENT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Ponto Sanitá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 p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37  R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/06/2014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Encanador, ajudante e serv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Materiais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areia, cal hidratada, cimento, joelhos de PVC para esgoto, tês de PVC para esgoto, tubo de PVC para esgoto de 40, 50 e 100m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É composto de tubos para esgoto e conexões em PVC e mão de obra para instalaçã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Não estão incluídos nos pontos sanitários os aparelhos sanitários, tais como: louças s e ralos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contagem do número total de pontos de esgoto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 xml:space="preserve">São considerados pontos sanitários: 1) as saídas (até o ralo ou caixa sifonada) de: pia, lavatório, mictório, tanque, etc. ; 2) a saída  (até o tubo de queda, caixa de passagem, fossa séptica ou tubo coletor)  do vaso sanitário e 3) as saídas dos ralos, caixas de passagens e caixas sifonadas, etc. 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b w:val="false"/>
              </w:rPr>
              <w:t>Verificar se as tubulações e conexões tem o selo do INMETR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/>
              <w:t xml:space="preserve">NBR 5688:2010 em vigor - </w:t>
            </w:r>
            <w:bookmarkStart w:id="0" w:name="ctl00_cphPagina_lblTitulo"/>
            <w:bookmarkEnd w:id="0"/>
            <w:r>
              <w:rPr/>
              <w:t xml:space="preserve">Tubos e conexões de PVC-U para sistemas prediais de água pluvial, esgoto sanitário e ventilação – Requisitos 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950 - PONTO SANITÁRIO, MATERIAL E EXECUÇÃ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631 - REINSTALAÇÃO DE PONTO SANITÁRIO , MATERIAL E EXECUÇÃ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602 - PONTO DE ESGOTO EM PVC P/ TANQUE E LAVATÓRIO MSD FUNASA TIPO 10 (MATERIAL E EXECUÇÃ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603 - PONTO DE ESGOTO EM PVC P/ SANITÁRIO INCLUSIVE COLUNA VENTILAÇÃO MSD FUNASA TIPO 10 (MATERIAL E EXECUÇÃ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632 -  REMANEJAMENTO DE BACIA SANITÁRIA - UN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nto de esgoto secundári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É o conjunto de componentes da tubulação de esgoto embutidos no piso ou alvenaria, d</w:t>
            </w:r>
            <w:r>
              <w:rPr>
                <w:i/>
                <w:iCs/>
              </w:rPr>
              <w:t>esde a saída do aparelho sanitário até o ralo ou caixa sifonad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/>
              <w:t>São considerados pontos de esgoto secundário, as saídas de: pia, lavatório, mictório, tanque, etc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nto de esgoto primári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É o conjunto de componentes da tubulação de esgoto embutidos no piso ou enterrados no terreno, a partir da saída do aparelho sanitário (vaso)</w:t>
            </w:r>
            <w:r>
              <w:rPr>
                <w:i/>
                <w:iCs/>
              </w:rPr>
              <w:t xml:space="preserve"> até o elemento receptor que poderá ser: tubo de queda, caixa de passagem, fossa séptica ou tubo coletor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É considerado ponto de esgoto primário a saída da bacia sifonada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VC-U</w:t>
            </w:r>
            <w:r>
              <w:rPr/>
              <w:t xml:space="preserve"> é um material rígido não plastificado com boa superfície e resistência à tração, bem como avaliação de compressão elevada e fator de segurança do tubo. 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Verificação de quantita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data da versão inicial  09/04/2014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  <w:t>TCPO 10- FL (431) - LIGAÇÃO DE ESGOTO completa, com tubo de PVC branco 0 100 mm, no eixo - unidade: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b/>
      <w:color w:val="000000"/>
      <w:sz w:val="16"/>
    </w:rPr>
  </w:style>
  <w:style w:type="character" w:styleId="WW8Num4z0">
    <w:name w:val="WW8Num4z0"/>
    <w:qFormat/>
    <w:rPr>
      <w:rFonts w:ascii="Symbol" w:hAnsi="Symbol" w:cs="Wingdings"/>
      <w:color w:val="auto"/>
      <w:spacing w:val="-11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cs="Mangal"/>
      <w:szCs w:val="18"/>
      <w:lang w:eastAsia="zh-CN" w:bidi="hi-IN"/>
    </w:rPr>
  </w:style>
  <w:style w:type="character" w:styleId="RodapChar">
    <w:name w:val="Rodapé Char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3:00Z</dcterms:created>
  <dc:creator>Aguiar</dc:creator>
  <dc:description/>
  <dc:language>en-US</dc:language>
  <cp:lastModifiedBy>Aguiar</cp:lastModifiedBy>
  <cp:lastPrinted>2014-06-18T11:18:00Z</cp:lastPrinted>
  <dcterms:modified xsi:type="dcterms:W3CDTF">2014-04-10T03:15:00Z</dcterms:modified>
  <cp:revision>22</cp:revision>
  <dc:subject/>
  <dc:title/>
</cp:coreProperties>
</file>