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ELÉTRICAS, TELEFONIA, LÓGICA, SOM E SISTEMAS DE CONTROLE.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8.24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UTROS ELEMENT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Ponto Telefôn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s:    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5 R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6/2014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Eletricista, ajudante e serv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Materiais: </w:t>
            </w:r>
            <w:r>
              <w:rPr/>
              <w:t>Cabo telefônico CCI-2, caixa estampada, caixa de passagem em chapa com tampa, curva de PVC rígido para eletroduto, eletroduto de PVC rígido, espelho 4''x2'' ou 3"x3",  luva de PVC rígido para eletroduto e tomada telefone 4 polos “Telebrás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/>
              <w:t>Considera material e mão-de-obra para instalação da caixa, cabo telefônico, eletroduto e acessóri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unidade pront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Executar a rede interna conforme as normas da concessionária ou de acordo com projeto equivalent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/>
              <w:t>Durante o andamento da obra, proteger as caixas para evitar a entrada de cimento, massa, poeira, etc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R-18 - Condições e meio ambiente de trabalho na indústria da construção -18.13 - Medidas de proteção contra quedas de altu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R-18 - Condições e meio ambiente de trabalho na indústria da construção - 18.21 - Instalações elétric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bookmarkStart w:id="0" w:name="ctl00_cphPagina_lblCodigo"/>
            <w:bookmarkEnd w:id="0"/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ABNT NBR 9886:2005 em vigor - </w:t>
            </w:r>
            <w:bookmarkStart w:id="1" w:name="ctl00_cphPagina_lblTitulo"/>
            <w:bookmarkEnd w:id="1"/>
            <w:r>
              <w:rPr>
                <w:b/>
              </w:rPr>
              <w:t>Cabo telefônico</w:t>
            </w:r>
            <w:r>
              <w:rPr/>
              <w:t xml:space="preserve"> interno CCI - Especificaçã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51 - PONTO TELEFÔNICO, MATERIAL E EXECU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>Ponto telefônico é o conjunto de componentes embutidos ou não na alvenaria ou piso, desde o distribuidor geral até a caixa do ponto do telefônic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7/04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FL (474) -  ÍNDICE DA TCPO = 569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  <w:spacing w:val="-1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7:00Z</dcterms:created>
  <dc:creator>Aguiar</dc:creator>
  <dc:description/>
  <dc:language>en-US</dc:language>
  <cp:lastModifiedBy>Aguiar</cp:lastModifiedBy>
  <dcterms:modified xsi:type="dcterms:W3CDTF">2014-04-08T03:17:00Z</dcterms:modified>
  <cp:revision>6</cp:revision>
  <dc:subject/>
  <dc:title/>
</cp:coreProperties>
</file>