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50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 – SERVIÇOS PRELIMINA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4  – PREPARO DO TERRNO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Raspagem e Limpeza do Terre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s:  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06/2014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ind w:left="363" w:right="0" w:hanging="363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Servente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Considera mão-de-obra para desmatamento (capinagem da vegetação e roçagem de arbustos com foice), destocamento (retirada de tocos e raízes de árvores) e limpeza do terreno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área do terren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hi-IN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408"/>
                <w:tab w:val="left" w:pos="78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</w:rPr>
              <w:t>desmatamento</w:t>
            </w:r>
            <w:r>
              <w:rPr>
                <w:rFonts w:cs="Arial" w:ascii="Arial" w:hAnsi="Arial"/>
              </w:rPr>
              <w:t xml:space="preserve"> compreende o corte e a remoção de toda a vegetação, qualquer que seja a sua densidade, e na área estritamente necessária  a execução dos serviços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408"/>
                <w:tab w:val="left" w:pos="786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cs="Arial" w:ascii="Arial" w:hAnsi="Arial"/>
                <w:i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</w:rPr>
              <w:t>destocamento</w:t>
            </w:r>
            <w:r>
              <w:rPr>
                <w:rFonts w:cs="Arial" w:ascii="Arial" w:hAnsi="Arial"/>
              </w:rPr>
              <w:t xml:space="preserve"> compreende a operação de corte e remoção de tocos de árvores e raízes após o serviço de desmatamento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408"/>
                <w:tab w:val="left" w:pos="78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pt-BR" w:eastAsia="zh-CN" w:bidi="hi-IN"/>
              </w:rPr>
              <w:t>limpeza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20"/>
                <w:szCs w:val="20"/>
                <w:lang w:val="pt-BR" w:eastAsia="zh-CN" w:bidi="hi-IN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compreende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20"/>
                <w:szCs w:val="20"/>
                <w:lang w:val="pt-BR" w:eastAsia="zh-CN" w:bidi="hi-IN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a operação de remoção de camada de solo ou material orgânico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20"/>
                <w:szCs w:val="20"/>
                <w:lang w:val="pt-BR" w:eastAsia="zh-CN" w:bidi="hi-IN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na profundidade de até 20cm, bem como de quaisquer outros objetos e materiais indesejáveis que ainda subsistam.  Se houver necessidade de cortes acima de 20cm colocar no orçamento o serviço extra à parte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408"/>
                <w:tab w:val="left" w:pos="7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b/>
                <w:bCs/>
              </w:rPr>
              <w:t>material proveniente</w:t>
            </w:r>
            <w:r>
              <w:rPr>
                <w:rFonts w:cs="Arial" w:ascii="Arial" w:hAnsi="Arial"/>
              </w:rPr>
              <w:t xml:space="preserve"> do </w:t>
            </w:r>
            <w:r>
              <w:rPr>
                <w:rFonts w:cs="Arial" w:ascii="Arial" w:hAnsi="Arial"/>
                <w:i/>
              </w:rPr>
              <w:t xml:space="preserve">desmatamento, destocamento e limpeza </w:t>
            </w:r>
            <w:r>
              <w:rPr>
                <w:rFonts w:cs="Arial" w:ascii="Arial" w:hAnsi="Arial"/>
              </w:rPr>
              <w:t xml:space="preserve">será removido e estocado, obedecidos aos critérios definidos nas especificações de Proteção Ambiental. A </w:t>
            </w:r>
            <w:r>
              <w:rPr>
                <w:rFonts w:cs="Arial" w:ascii="Arial" w:hAnsi="Arial"/>
                <w:i/>
              </w:rPr>
              <w:t xml:space="preserve">remoção </w:t>
            </w:r>
            <w:r>
              <w:rPr>
                <w:rFonts w:cs="Arial" w:ascii="Arial" w:hAnsi="Arial"/>
              </w:rPr>
              <w:t xml:space="preserve">ou a </w:t>
            </w:r>
            <w:r>
              <w:rPr>
                <w:rFonts w:cs="Arial" w:ascii="Arial" w:hAnsi="Arial"/>
                <w:i/>
              </w:rPr>
              <w:t>estocagem</w:t>
            </w:r>
            <w:r>
              <w:rPr>
                <w:rFonts w:cs="Arial" w:ascii="Arial" w:hAnsi="Arial"/>
              </w:rPr>
              <w:t xml:space="preserve"> dependerá de eventual utilização, a critério da Fiscalização e como indicado em especificações, não sendo permitida a permanência de entulhos nas adjacências do canteiro de obra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cs="Arial" w:ascii="Arial" w:hAnsi="Arial"/>
              </w:rPr>
              <w:t>Quando especificado a incineração deste material, o mesmo deverá ser removido para áreas previamente escolhidas, onde a queima possa ser controlada, evitando-se incêndios e/ou lançamentos de fumaça, cinza ou fagulhas sobre áreas habitadas.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A incineração  deverá cumprir as exigências do Decreto Lei N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vertAlign w:val="superscript"/>
                <w:lang w:val="pt-BR" w:eastAsia="zh-CN" w:bidi="hi-IN"/>
              </w:rPr>
              <w:t>0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 2.661, de 08/06/98, ou regulamenta da Lei 12.651, de 25/05/2012 (Código Florestal), referente ao emprego de fogo em prática agropastoris e florestais, e dá outras providência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Lei nº 12.651/2012 (novo Código Florestal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 xml:space="preserve">Decreto n.º 2.661-1998  -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ormas de precaução relativas ao emprego do fogo em práticas agropastoris e florestai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0927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ORTE DE CAPOEIRA FINA A FOICE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/>
              <w:t xml:space="preserve">C2102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RASPAGEM E LIMPEZA DO TERRENO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2204 - RETIRADA DE ÁRVORES –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3160 - DESMATAMENTO DE JAZIDA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3161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DESMATAMENTO DESTOCAMENTO DE ÁRVORE E LIMPEZA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Caso a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 xml:space="preserve">raspagem e limpeza do terreno for mecanizada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adotar o serviço “desmatamento, destocamento de árvore e limpeza”. Código C3161 da tabela da Seinfr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No serviço de “raspagem e limpeza do terreno” inclui o “corte de capoeira fina à foice”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Quantitativos aproximados: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so haja a retirada do material considerar um volume de (0,10 a 0,20) x área do terreno para descarte, isto é,  carga e transporte de material. Varia conforme a densidade da vegetação existente.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5/06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CPO 10- Pág. 64 (68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  <w:t xml:space="preserve"> </w:t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eastAsia="Times New Roman" w:cs="Times New Roman"/>
        <w:color w:val="auto"/>
        <w:lang w:val="pt-BR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eastAsia="Times New Roman" w:cs="Times New Roman"/>
      <w:b w:val="false"/>
      <w:color w:val="auto"/>
      <w:sz w:val="20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color w:val="auto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color w:val="auto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17:00Z</dcterms:created>
  <dc:creator>Aguiar</dc:creator>
  <dc:description/>
  <dc:language>en-US</dc:language>
  <cp:lastModifiedBy>Aguiar</cp:lastModifiedBy>
  <dcterms:modified xsi:type="dcterms:W3CDTF">2014-04-22T03:35:00Z</dcterms:modified>
  <cp:revision>51</cp:revision>
  <dc:subject/>
  <dc:title/>
</cp:coreProperties>
</file>