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1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0"/>
              <w:jc w:val="left"/>
              <w:rPr>
                <w:sz w:val="24"/>
                <w:u w:val="single"/>
                <w:lang w:val="pt-BR" w:eastAsia="pt-BR"/>
              </w:rPr>
            </w:pPr>
            <w:r>
              <w:rPr>
                <w:sz w:val="24"/>
                <w:u w:val="single"/>
                <w:lang w:val="pt-BR"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38550" cy="6724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2 - MOVIMENTO DE TERRA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.3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ARGA, TRANSPORTE E DESCARGA DE MATERIAL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Transporte de Material, Exceto Rocha, em Caminhã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21</w:t>
            </w:r>
            <w:r>
              <w:rPr>
                <w:b/>
                <w:bCs/>
              </w:rPr>
              <w:t xml:space="preserve"> R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6/2014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Equipamento:</w:t>
            </w:r>
            <w:r>
              <w:rPr/>
              <w:t xml:space="preserve"> Caminhão bascula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iderar o transporte e descarga do material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idera-se material os seguintes insumos: entulhos da obra, terra, desmontes de solo e outros que não sejam rocha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o volume de material a ser transportado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 xml:space="preserve">NR 18 – Condições e meio ambiente de trabalho na indústria da construção. 18.14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–  Movimentação e transporte de materiais e pesso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14884 - Transporte rodoviário de carga - Sistema da qualificaçã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  7468 - Proteção contra deslocamento ou quedas de cargas em veículos rodoviários de carg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  7500 - Identificação para o transporte terrestre, manuseio, movimentação e armazenamento de produto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2529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RANSPORTE DE MATERIAL, EXCETO ROCHA EM CAMINHÃO ATÉ 0.5 K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2531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RANSPORTE DE MATERIAL, EXCETO ROCHA EM CAMINHÃO ATÉ 1K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2533 - TRANSPORTE DE MATERIAL, EXCETO ROCHA EM CAMINHÃO ATÉ 5 K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2530 - TRANSPORTE DE MATERIAL, EXCETO ROCHA EM CAMINHÃO ATÉ 10K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2532 - TRANSPORTE DE MATERIAL, EXCETO ROCHA EM CAMINHÃO ATÉ 20K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2987 - COMPLEMENTAÇÃO DE TRANSPORTE EM CAMINHÃO BASCULANTE – M3xK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 e de empolamento: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 estimativa no POS correspondente a “carga de entulho em caminhão basculante”.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1/03/2014  -   v- 24/03/2014</w:t>
            </w:r>
          </w:p>
        </w:tc>
      </w:tr>
    </w:tbl>
    <w:p>
      <w:pPr>
        <w:pStyle w:val="Normal"/>
        <w:widowControl w:val="false"/>
        <w:rPr/>
      </w:pPr>
      <w:r>
        <w:rPr/>
        <w:t>TCPO 10- PÁG 369 (373) -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t-BR" w:eastAsia="zh-CN" w:bidi="hi-IN"/>
        </w:rPr>
        <w:t>TRANSPORTE e descarga de terra em caminhão basculante de 6m3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0:00Z</dcterms:created>
  <dc:creator>Aguiar</dc:creator>
  <dc:description/>
  <dc:language>en-US</dc:language>
  <cp:lastModifiedBy/>
  <dcterms:modified xsi:type="dcterms:W3CDTF">2014-03-21T12:47:27Z</dcterms:modified>
  <cp:revision>10</cp:revision>
  <dc:subject/>
  <dc:title/>
</cp:coreProperties>
</file>