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68"/>
        <w:gridCol w:w="141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0" w:right="0" w:hanging="0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/>
            </w:pPr>
            <w:r>
              <w:rPr/>
              <w:t>12 – IMPERMEABILIZAÇÃO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2.4  –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COBERTURAS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Aplicação de Manta Asfáltica em Cobertur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Unidade: m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– 27</w:t>
            </w:r>
            <w:r>
              <w:rPr>
                <w:b/>
                <w:bCs/>
              </w:rPr>
              <w:t xml:space="preserve"> R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06/2014</w:t>
            </w:r>
          </w:p>
        </w:tc>
      </w:tr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onteúdo do Serviç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6"/>
      </w:tblGrid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eastAsia="zh-CN" w:bidi="hi-IN"/>
              </w:rPr>
              <w:t>Mão de obra: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 xml:space="preserve"> Aplicador de impermeabilização e ajudant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eastAsia="zh-CN" w:bidi="hi-IN"/>
              </w:rPr>
              <w:t xml:space="preserve">Materiais para impermeabilização c/ manta asfáltica c/ armadura de filme de polietileno: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 xml:space="preserve">adesivo a base de asfalto, gás, manta asfáltica com armadura de filme de polietileno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u w:val="single"/>
                <w:lang w:val="pt-BR" w:eastAsia="zh-CN" w:bidi="hi-IN"/>
              </w:rPr>
              <w:t>e= 3mm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shd w:fill="auto" w:val="clear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eastAsia="zh-CN" w:bidi="hi-IN"/>
              </w:rPr>
              <w:t xml:space="preserve">Materiais para impermeabilização de coberturas planas c/manta à base de asfalto modificado: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t-BR" w:eastAsia="zh-CN" w:bidi="hi-IN"/>
              </w:rPr>
              <w:t>manta asfáltica polimérica e tinta primár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t-BR" w:eastAsia="zh-CN" w:bidi="hi-IN"/>
              </w:rPr>
              <w:t xml:space="preserve">Materiais para impermeabilização de lajes c/ manta asfáltica pré-fabricada, c/ véu de poliéster: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shd w:fill="auto" w:val="clear"/>
                <w:lang w:val="pt-BR" w:eastAsia="zh-CN" w:bidi="hi-IN"/>
              </w:rPr>
              <w:t>asfalto modificado, tinta primária e véu de poliéster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Considera material e mão de obra para preparo e aplicação da mant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Não considera serviços de regularização de base e proteção mecânica e camada de amortecimento, porém eles devem ser previstos à parte nos orçamentos.</w:t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Critério de Medição:</w:t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>
                <w:spacing w:val="-11"/>
              </w:rPr>
            </w:pPr>
            <w:r>
              <w:rPr/>
              <w:t xml:space="preserve">Medição pela área efetiva, </w:t>
            </w:r>
            <w:r>
              <w:rPr>
                <w:color w:val="000000"/>
                <w:spacing w:val="-11"/>
                <w:sz w:val="24"/>
                <w:szCs w:val="24"/>
              </w:rPr>
              <w:t>d</w:t>
            </w:r>
            <w:r>
              <w:rPr>
                <w:spacing w:val="-11"/>
              </w:rPr>
              <w:t>escontando os espaços abert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>
                <w:spacing w:val="-11"/>
              </w:rPr>
            </w:pPr>
            <w:r>
              <w:rPr>
                <w:spacing w:val="-11"/>
              </w:rPr>
              <w:t>Incluir a parte que sobe na parede, conforme projeto ou aproximadamente 30 c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>
                <w:spacing w:val="-11"/>
              </w:rPr>
            </w:pPr>
            <w:r>
              <w:rPr>
                <w:spacing w:val="-11"/>
              </w:rPr>
              <w:t>Não considerar as perdas pois já estão previstos na composição..</w:t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/>
            </w:pPr>
            <w:r>
              <w:rPr/>
              <w:t>Fazer teste de estanqueidade..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/>
            </w:pPr>
            <w:r>
              <w:rPr/>
              <w:t>Prevê proteção mecânica nos locais de trânsito de pessoas...</w:t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/>
              <w:t>NBR 12950:1993 em vigor - Execução de imprimação impermeabilizante – Procediment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/>
              <w:t>NBR 12951:1993 em vigor  -Execução de imprimação ligante – Procediment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/>
              <w:t>NBR 9574:2008 confirmada em 2014  -  Execução de impermeabilizaçã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/>
              <w:t>NBR 9575:2010 em vigor - Impermeabilização - Seleção e projeto</w:t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71 - IMPERMEABILIZAÇÃO C/ MANTA ASFÁLTICA C/ ARMADURA DE FILME DE POLIETILENO - M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64 - IMPERMEABILIZAÇÃO DE COBERTURAS PLANAS C/MANTA À BASE DE ASFALTO MODIFICADO - M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1779 - IMPERMEABILIZAÇÃO DE LAJES C/ MANTA ASFÁLTICA PRÉ-FABRICADA, C/ VÉU DE POLIÉSTER. - M2 </w:t>
            </w:r>
            <w:r>
              <w:rPr>
                <w:rFonts w:cs="Arial" w:ascii="Arial" w:hAnsi="Arial"/>
                <w:color w:val="000000"/>
                <w:sz w:val="16"/>
                <w:shd w:fill="auto" w:val="clear"/>
              </w:rPr>
              <w:t xml:space="preserve">Obs.: Não deve ser colocado pois a composição não contempla a manta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4124 - IMPERMEABILIZAÇÃO EM DUPLA CAMADA COM MANTA ESTRUTURADA EM POLIÉSTER 4mm - TIPO IV E MANTA DE ALUMÍNIO - M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4659 - PROTEÇÃO DE SUPERFÍCIES IMPERMEABILIZADAS - M2</w:t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serviço “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1779 - IMPERMEABILIZAÇÃO DE LAJES C/ MANTA ASFÁLTICA PRÉ-FABRICADA, C/ VÉU DE POLIÉSTER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  <w:lang w:val="pt-BR" w:eastAsia="zh-CN" w:bidi="hi-IN"/>
              </w:rPr>
              <w:t>ão deve ser colocado pois a composição não contempla a manta.</w:t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Verificação de quantitativo:</w:t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28/03/201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TCPO 10- FL (244) -  ÍNDICE DA TCPO = 569. TCPO12 </w:t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11"/>
        <w:shd w:fill="auto" w:val="clear"/>
        <w:szCs w:val="20"/>
        <w:color w:val="000000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hd w:fill="auto" w:val="clear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hd w:fill="auto" w:val="clear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hd w:fill="auto" w:val="clear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Arial" w:hAnsi="Arial" w:cs="Arial"/>
      <w:color w:val="000000"/>
      <w:sz w:val="16"/>
    </w:rPr>
  </w:style>
  <w:style w:type="character" w:styleId="WW8Num4z0">
    <w:name w:val="WW8Num4z0"/>
    <w:qFormat/>
    <w:rPr>
      <w:rFonts w:ascii="Symbol" w:hAnsi="Symbol" w:cs="Wingdings"/>
      <w:color w:val="000000"/>
      <w:spacing w:val="-11"/>
      <w:sz w:val="20"/>
      <w:szCs w:val="20"/>
      <w:shd w:fill="auto" w:val="clear"/>
      <w:lang w:val="pt-BR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16"/>
      <w:shd w:fill="auto" w:val="clear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41:00Z</dcterms:created>
  <dc:creator>Aguiar</dc:creator>
  <dc:description/>
  <dc:language>en-US</dc:language>
  <cp:lastModifiedBy>Aguiar</cp:lastModifiedBy>
  <dcterms:modified xsi:type="dcterms:W3CDTF">2014-04-02T01:56:00Z</dcterms:modified>
  <cp:revision>16</cp:revision>
  <dc:subject/>
  <dc:title/>
</cp:coreProperties>
</file>