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4715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91135</wp:posOffset>
                  </wp:positionV>
                  <wp:extent cx="1421130" cy="534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none"/>
              </w:rPr>
              <w:t>ÍNDICE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1 – ALVENARIA DE TIJOLO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2 – ANDAIME METÁLICO PARA FACHADA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POS 03 – ANADAIME PARA ALVENARIA 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4 – PINTURA ESMALTE EM ESQUADRIAS DE FERR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5 – PINTURA ESMALTE EM ESQUADRIAS DE MADEIR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6 – LOCAÇÃO MENSAL DE ANDAIME METÁLI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7 – CONCRETO ESTRUTURA VIRADO EM OBR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8 – LANÇAMENTO E APLICAÇÃO DE CONCRE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09 – FORMAS PARA CONCRE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0 – ARMADURAS PARA CONCRE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1 – DEMOLIÇÃO DE ALVENARIA DE TIJOL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2 – DEMOLIÇÃO DE CONCRE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3 – DEMOLIÇÃO DE COBERT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4 – DEMOLIÇÃO DE REVESTIMENT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5 – DEMOLIÇÃO DE PIS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6 – DEMOLIÇÃO DE SOLEIRAS, PEITORIS E DEGRAU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7 – DEMOLIÇÃO DE DIVISÓRIA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8 – REMOÇÃO DE PINTURA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19 – CARGA DE ENTULHO EM CAMINHÃ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0 – CARGA DE TERRA EM CAMINHÃ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1 – TRANSPORTE DE MATERIAL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2 – ARGAMASSA PARA PAREDES - REBO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3 – ACABAMENTOS DE PAREDES: CERÂMICAS E PASTILHA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4 – ARGAMASSAS PARA TETO: REBOCO E OUTR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5 – ACABAMENTOS DE PISOS INTERN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6 – PISO INDUSTRIAL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7 – IMPERMEABILIZAÇÃO: MANTA ASFÁLTICA EM COBERTUR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8 -  PORTAS TIPO PARANÁ E ACESSÓRI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29 – LAVATÓRIO DE LOUÇ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0 – INSTALAÇÃO DE CUB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1 – CUBETAS PARA LAJES NERVURADA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2 – PONTO ELÉTRI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3 – PONTO LÓGI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4 – PONTO PARA SISTEMA DE SOM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5 – PONTO TELEFÔNI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6 – PONTO HIDRÁULIC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7 – PONTO SANITÁRI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8 - HIDRANTE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39 – ESTRUTURA DE MADEIRA PARA TELHA CERÂMIC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0 – ESTRUTURA DE MADEIRA PARA TELHA DE FIBROCIMEN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1 – COLOCAÇÃO DE TELHA DE FIBROCIMEN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2 – COLOCAÇÃO DE TELHA CERÂMIC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3 – CONSTRUÇÃO DE ABRIGO PROVISÓRIO: ESCRITÓRIO E DEPÓSI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4 – CONSTRUÇÃO DE SANITÁRIOS E CHUVEIR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5 – CONSTRUÇÃO DE ALOJAMEN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6 – CONSTRUÇÃO DE REFEITÓRIO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7 – CONSTRUÇÃO DE BARRACÃO ABERT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8 – CONSTRUÇÃO DE BARRACÃO PARA ESCRITÓRIO TIPO A1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49 – RAPASGEM E LIMPEZA DO TERRENO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none"/>
              </w:rPr>
            </w:pPr>
            <w:r>
              <w:rPr>
                <w:u w:val="none"/>
              </w:rPr>
              <w:t>POS 50 – DESMATAMENTO E DESTOCAMENTO DE ÁRVORES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25"/>
              <w:jc w:val="both"/>
              <w:rPr>
                <w:u w:val="single"/>
              </w:rPr>
            </w:pPr>
            <w:r>
              <w:rPr>
                <w:u w:val="none"/>
              </w:rPr>
              <w:t>POS 51 – ADMINISTRAÇÃO LOCAL DA OBRA</w:t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1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ind w:left="432" w:right="0" w:firstLine="1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pageBreakBefore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4715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91135</wp:posOffset>
                  </wp:positionV>
                  <wp:extent cx="1421130" cy="534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PRESENTAÇÃ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bendo da importância que as medições dos serviços em obras de construção civil representa, a AUDIN, por meio deste documento, apresenta uma série de sugestões para nortear os gestores dos contratos (orçamentistas, fiscais, auditores, gerentes e também os construtores),  quantos aos critérios que deverão ser seguidos na quantificação dos serviços a serem medidos nas diversas fases de um projeto de construção de uma obra: orçamentação, medição e replanilhamen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ugere-se que seja constituída uma comissão para análise dos procedimentos em anexo, O resultado deverá ser aprovado pelo superintendente, formalizado e ficará disponível para os interessados no site da INTRADAE e/ou do DA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Fortaleza, 27 de junho de 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143510</wp:posOffset>
            </wp:positionV>
            <wp:extent cx="2078355" cy="743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75565</wp:posOffset>
            </wp:positionV>
            <wp:extent cx="1617345" cy="650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600" w:after="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CEDIMENTOS OPERACIONAIS DE SERVIÇOS (POS)</w:t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p>
      <w:pPr>
        <w:pStyle w:val="Normal"/>
        <w:widowControl w:val="false"/>
        <w:spacing w:before="600" w:after="6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single"/>
        </w:rPr>
        <w:t>AUDIN – AUDITORIA INTERNA DO DAE</w:t>
      </w:r>
    </w:p>
    <w:p>
      <w:pPr>
        <w:pStyle w:val="Normal"/>
        <w:widowControl w:val="false"/>
        <w:spacing w:before="600" w:after="6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JUNHO 2014</w:t>
      </w:r>
    </w:p>
    <w:p>
      <w:pPr>
        <w:pStyle w:val="Normal"/>
        <w:widowControl w:val="false"/>
        <w:spacing w:before="600" w:after="6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134" w:right="851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127" w:leader="none"/>
        <w:tab w:val="right" w:pos="102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7:00Z</dcterms:created>
  <dc:creator>airton</dc:creator>
  <dc:description/>
  <dc:language>en-US</dc:language>
  <cp:lastModifiedBy>Aguiar</cp:lastModifiedBy>
  <cp:lastPrinted>2014-06-27T10:03:00Z</cp:lastPrinted>
  <dcterms:modified xsi:type="dcterms:W3CDTF">2014-04-02T03:12:00Z</dcterms:modified>
  <cp:revision>8</cp:revision>
  <dc:subject/>
  <dc:title>PROCEDIMENTOS DE TRABALHO</dc:title>
</cp:coreProperties>
</file>